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ath 2170, Exam IVb, Spring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Consider the sequenc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Determine whether the sequence is boun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UNDED ABOVE AND BE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UNDED ABOVE ON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UNDED BELOW ON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 BOUNDED ABOVE OR BE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Is the sequence monotonic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Does the sequence converge or diverg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If the sequence converges, state its lim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rite an expression for the nth term of the seque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a) Find an expression for the nth partial sum of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Find the limit of the infinite ser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the following problems (#4, 5, 6, 7) involving convergence/divergence of infinite series, for each problem, be sure to state the TEST used in each c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a) Determine the convergence of the series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Determine the convergence of the series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a) Determine the convergence of the series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Determine the convergence of the series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a) Determine if the series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 conver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If the series converges, does the series converge absolutely or conditionall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What is the partial sum of the series of the first six terms of the series?  What is the maximum error on the remain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a) Determine the convergence of the series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Determine the convergence of the series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a) Find the fourth Taylor polynomial for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around the point </w:t>
        <w:br/>
        <w:t>c =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) What is the maximum error for P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found above at x = 1.1?  What is the actual err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Determine the radius of convergence for the series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.  State the interval of convergence and clearly indicate whether it is open, closed or half-o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Use the first four terms of the Taylor series to approximat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  You may use your calculator to verify that your result is reasonable, but I must see your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0:46:00Z</dcterms:created>
  <dc:creator>Betsy McCall</dc:creator>
  <dc:description/>
  <dc:language>en-US</dc:language>
  <cp:lastModifiedBy>Betsy McCall</cp:lastModifiedBy>
  <dcterms:modified xsi:type="dcterms:W3CDTF">2006-04-09T03:49:00Z</dcterms:modified>
  <cp:revision>1</cp:revision>
  <dc:subject/>
  <dc:title>Name _______________________________________________________</dc:title>
</cp:coreProperties>
</file>