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Math 2170, Exam IVb, Spring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Consider the sequenc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Determine whether the sequence is bounded.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OUNDED ABOVE AND BEL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UNDED ABOVE ON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UNDED BELOW ON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 BOUNDED ABOVE OR BEL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Is the sequence monotonic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O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Does the sequence converge or diverg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iverge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If the sequence converges, state its lim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/a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rite an expression for the nth term of the sequen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a) Find an expression for the nth partial sum of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his series needs to start at n=3, or one of the terms in the sequence is undefin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Find the limit of the infinite ser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/6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the following problems (#4, 5, 6, 7) involving convergence/divergence of infinite series, for each problem, be sure to state the TEST used in each case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ote: these are not the only tests that 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a) Determine the convergence of the series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by integral test, </w:t>
      </w:r>
      <w:r>
        <w:rPr>
          <w:color w:val="FF0000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color w:val="FF0000"/>
          <w:sz w:val="28"/>
          <w:szCs w:val="28"/>
        </w:rPr>
        <w:t xml:space="preserve"> diverges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Determine the convergence of the series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by direct comparison with </w:t>
      </w:r>
      <w:r>
        <w:rPr>
          <w:color w:val="FF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color w:val="FF0000"/>
          <w:sz w:val="28"/>
          <w:szCs w:val="28"/>
        </w:rPr>
        <w:t>, a p-series with p&gt;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a) Determine the convergence of the series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by limit comparison, </w:t>
      </w:r>
      <w:r>
        <w:rPr>
          <w:color w:val="FF000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here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color w:val="FF0000"/>
          <w:sz w:val="28"/>
          <w:szCs w:val="28"/>
        </w:rPr>
        <w:t>is a geometric series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onverges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Determine the convergence of the series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by limit comparison with harmonic series </w:t>
      </w:r>
      <w:r>
        <w:rPr>
          <w:color w:val="FF000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color w:val="FF0000"/>
          <w:sz w:val="28"/>
          <w:szCs w:val="28"/>
        </w:rPr>
        <w:t>, diverges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a) Determine if the series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sz w:val="28"/>
          <w:szCs w:val="28"/>
        </w:rPr>
        <w:t xml:space="preserve"> converg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By alternating series test, </w:t>
      </w:r>
      <w:r>
        <w:rPr>
          <w:color w:val="FF000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FF0000"/>
          <w:sz w:val="28"/>
          <w:szCs w:val="28"/>
        </w:rPr>
        <w:t xml:space="preserve"> converges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If the series converges, does the series converge absolutely or conditionall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Conditionally, by direct comparison with </w:t>
      </w:r>
      <w:r>
        <w:rPr>
          <w:color w:val="FF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What is the partial sum of the series of the first six terms of the series?  What is the maximum error on the remaind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11458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5955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a) Determine the convergence of the series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by ratio test, </w:t>
      </w:r>
      <w:r>
        <w:rPr>
          <w:color w:val="FF000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FF0000"/>
          <w:sz w:val="28"/>
          <w:szCs w:val="28"/>
        </w:rPr>
        <w:t>, converges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Determine the convergence of the series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by root test, </w:t>
      </w:r>
      <w:r>
        <w:rPr>
          <w:color w:val="FF000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FF0000"/>
          <w:sz w:val="28"/>
          <w:szCs w:val="28"/>
        </w:rPr>
        <w:t>, converges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a) Find the fourth Taylor polynomial for th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around the point </w:t>
        <w:br/>
        <w:t>c =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≈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) What is the maximum error for P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found above at x = 1.1?  What is the actual erro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V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color w:val="FF0000"/>
          <w:sz w:val="28"/>
          <w:szCs w:val="28"/>
        </w:rPr>
        <w:t>estimate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ctual=.909E-6</w:t>
      </w:r>
    </w:p>
    <w:p>
      <w:pPr>
        <w:pStyle w:val="Normal"/>
        <w:rPr/>
      </w:pPr>
      <w:r>
        <w:rPr>
          <w:sz w:val="28"/>
          <w:szCs w:val="28"/>
        </w:rPr>
        <w:t xml:space="preserve">9. Determine the radius of convergence for the series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>.  State the interval of convergence and clearly indicate whether it is open, closed or half-o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By ratio test, </w:t>
      </w:r>
      <w:r>
        <w:rPr>
          <w:color w:val="FF0000"/>
          <w:sz w:val="28"/>
          <w:szCs w:val="28"/>
        </w:rPr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e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⇒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dius</m:t>
            </m:r>
          </m:e>
        </m:eqArr>
      </m:oMath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nterval= (0,2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</m:den>
                      </m:f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nary>
            </m:e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nary>
            </m:e>
          </m:eqArr>
        </m:oMath>
      </m:oMathPara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0 diverges, 2c converges, thus (0,2c]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Use the first four terms of the Taylor series to approximate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  You may use your calculator to verify that your result is reasonable, but I must see your 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2857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0:09:00Z</dcterms:created>
  <dc:creator>Betsy McCall</dc:creator>
  <dc:description/>
  <dc:language>en-US</dc:language>
  <cp:lastModifiedBy>Betsy McCall</cp:lastModifiedBy>
  <dcterms:modified xsi:type="dcterms:W3CDTF">2006-04-23T00:09:00Z</dcterms:modified>
  <cp:revision>2</cp:revision>
  <dc:subject/>
  <dc:title>Name _______________________________________________________</dc:title>
</cp:coreProperties>
</file>