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70 Homework Assignments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1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  <w:t>4.5 #1-6, 7, 9, 15, 19, 25, 29, 33, 35, 37, 47, 53, 57, 59, 61, 67, 69, 73, 77, 81, 85, 89, 93, 103, 113, 117, 129, 131, 135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  <w:t>4.6 #1-9 odd, 11, 17, 21, 27, 29, 43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  <w:t>4.7 #1, 5, 9, 15, 21, 23, 29, 33, 35, 37, 45, 53, 61, 71-76, 79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  <w:t>4.8 #1-17 odd, 21-29 odd, 31, 35, 41, 55, 59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  <w:t>5.1 #1-19 odd, 23, 25, 33-39 odd, 43-49 odd, 53, 57,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#1-6, 7, 13, 17, 21, 25, 27, 31, 33-53 odd, 59, 65, 67, 73, 79, 85-97 odd, 105, 119,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#1, 2, 3-21 odd, 25, 29, 39, 43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 #1-6, 7, 11, 15-31 odd, 37, 39, 41, 45, 49, 51, 53,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 #1-10, 11, 13, 15, 19, 23, 27-37 odd, 45, 51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 #1-6, 9, 11, 13, 14, 17, 19, 21, 23, 29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 #1, 2, 3-19 odd, 23, 27, 33, 35, 37, 39,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 #1-9, 13, 17, 19, 21, 31, 35, 37, 43,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 #1-8, 13-21 odd, 25, 29, 33, 34, 49,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 #1-53 odd, 59, 61, 63, 67, 75-81, 8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 #1-4, 5-41 odd, 47-57 odd, 65-72, 77, 79, 89, 93,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 #1, 2, 3-37 odd, 47, 49, 51-67 odd, 75, 77, 79, 80, 83,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 #5-8, 9-53 odd, 55, 56, 63, 68,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 #1-6, 7-31 odd, 39, 41, 45, 51, 53,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 #1-49 odd, 67, 69, 71, 73-78, 81,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 #1-4, 5-35 odd, 37-53 (parts a and b only), 63, 65, 69, 71, 75-78, 85,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 #1-8, 9-41 odd, 43, 47-55 odd, 61, 63, 65,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 #1-16, 21, 25, 27-36, 37, 39, 41, 43, 47-93 odd,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 #1-16, 21-61 odd, 67, 69, 77, 85,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 #1-20, 27, 37-47 odd, 53, 57,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 #1, 2, 3-27 odd, 29-36, 39, 41, 43, 49,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 #5-8, 9-55 odd, 57-61, 69-75 o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 #1-4, 11-41 odd, 45, 47, 51, 53, 57, 59, 61, 65,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7 #1-4, 5, 7, 9, 13-29 odd, 33, 45, 47, 49, 53, 55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8 #1-29 odd, 35, 49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9 #1-4, 5-25 odd, 37, 39, 43-46, 51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0 #1-11, 13-29 odd, 33, 35, 39, 45, 47, 51, 53,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mework #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 #1-8, 9-75 odd, 77-80, 105, 107, 109, 119,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 #1, 2, 3-33 odd, 37, 39, 43, 45, 49, 51, 55, 59, 61, 67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 #1-4, 5-17 odd, 21, 25-39 odd, 45, 47, 49, 53, 59, 6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4 #1-18, 21-85 odd,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5 #1-19 odd, 25-35 odd, 41-51 o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llenge Problems</w:t>
      </w:r>
    </w:p>
    <w:p>
      <w:pPr>
        <w:pStyle w:val="Normal"/>
        <w:rPr>
          <w:b/>
          <w:b/>
        </w:rPr>
      </w:pPr>
      <w:r>
        <w:rPr>
          <w:b/>
        </w:rPr>
        <w:t>Challenge Problems #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 #76, 88, 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 #22,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 #42, 66,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 #44,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#68,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#58, 64, 101,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#32, 37, 58,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 #58, 60, 74,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 #46, 47,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 #38, Section Project: Sat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 #24, 46,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 #27,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 #32, 38, 41,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 #87, 88,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 #83, 97, 102,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 #86, 88, 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llenge Problems #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 #58, 66,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 #47, 58,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 #56, 62,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 #80, 81, 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llenge Problems #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 #44, 45, 71,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 #86, 96,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 #78,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 #29,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 #38, 54, Section Project: Solera 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 #62, 77,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llenge Problems #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 #58,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7 #12, 61,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8 #38, 47,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9 #47,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0 #38,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llenge Problems #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 #84, 92,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 #72,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 #20, 44,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4 #48,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5 #38, 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nus Problems</w:t>
      </w:r>
    </w:p>
    <w:p>
      <w:pPr>
        <w:pStyle w:val="Normal"/>
        <w:rPr>
          <w:b/>
          <w:b/>
        </w:rPr>
      </w:pPr>
      <w:r>
        <w:rPr>
          <w:b/>
        </w:rPr>
        <w:t>Bonus #1</w:t>
      </w:r>
    </w:p>
    <w:p>
      <w:pPr>
        <w:pStyle w:val="Normal"/>
        <w:rPr/>
      </w:pPr>
      <w:r>
        <w:rPr/>
        <w:t>4.9 #1, 7, 13, 15, 34, 39, 49, 59, 68, 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10:00Z</dcterms:created>
  <dc:creator>Betsy McCall</dc:creator>
  <dc:description/>
  <dc:language>en-US</dc:language>
  <cp:lastModifiedBy>Betsy McCall</cp:lastModifiedBy>
  <dcterms:modified xsi:type="dcterms:W3CDTF">2005-12-28T05:16:00Z</dcterms:modified>
  <cp:revision>2</cp:revision>
  <dc:subject/>
  <dc:title>Math 2170 Homework Assignments Schedule</dc:title>
</cp:coreProperties>
</file>