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p Quiz #3, Math 2170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volume of the solid of revolution generated by revolving the region bounded by the graphs of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9 –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 about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-axis betwee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2 and </w:t>
        <w:br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3 (using either the disk or the washer method: ΔV=π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r ΔV=π(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Δ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volume of the solid of revolution generated by revolving the region bounded by the graphs of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9 –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 about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-axis betwee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2 and </w:t>
        <w:br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3 (using the shell method: ΔV=2πp(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h(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Δ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0:00Z</dcterms:created>
  <dc:creator>Betsy McCall</dc:creator>
  <dc:description/>
  <dc:language>en-US</dc:language>
  <cp:lastModifiedBy>Betsy McCall</cp:lastModifiedBy>
  <cp:lastPrinted>2006-02-08T22:22:00Z</cp:lastPrinted>
  <dcterms:modified xsi:type="dcterms:W3CDTF">2006-02-09T03:23:00Z</dcterms:modified>
  <cp:revision>1</cp:revision>
  <dc:subject/>
  <dc:title>Name _______________________________________________</dc:title>
</cp:coreProperties>
</file>