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p Quiz #3, Math 2170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volume of the solid of revolution generated by revolving the region bounded by the graphs of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9 –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 about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-axis betwee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2 and </w:t>
        <w:br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3 (using either the disk or the washer method: ΔV=π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r ΔV=π(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Δ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9090" cy="1381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381680"/>
                          <a:chOff x="0" y="0"/>
                          <a:chExt cx="1609200" cy="13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920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012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2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9520"/>
                            <a:ext cx="152280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620">
                                <a:moveTo>
                                  <a:pt x="0" y="1620"/>
                                </a:moveTo>
                                <a:cubicBezTo>
                                  <a:pt x="340" y="810"/>
                                  <a:pt x="680" y="0"/>
                                  <a:pt x="1080" y="0"/>
                                </a:cubicBezTo>
                                <a:cubicBezTo>
                                  <a:pt x="1480" y="0"/>
                                  <a:pt x="1940" y="810"/>
                                  <a:pt x="240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9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7pt;height:108.8pt" coordorigin="0,0" coordsize="2534,2176">
                <v:rect id="shape_0" stroked="f" o:allowincell="f" style="position:absolute;left:0;top:0;width:2533;height:2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87" to="2405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,7" to="1207,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00,1620" path="m0,1620c340,810,680,0,1080,0c1480,0,1940,810,2400,1620e" stroked="t" o:allowincell="f" style="position:absolute;left:127;top:188;width:2397;height:16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87,188" to="1687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720" to="143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8"/>
          <w:szCs w:val="28"/>
        </w:rPr>
        <w:t>We must use the washer method ΔV=π(R</w:t>
      </w:r>
      <w:r>
        <w:rPr>
          <w:color w:val="FF0000"/>
          <w:sz w:val="28"/>
          <w:szCs w:val="28"/>
          <w:vertAlign w:val="superscript"/>
        </w:rPr>
        <w:t xml:space="preserve">2 </w:t>
      </w:r>
      <w:r>
        <w:rPr>
          <w:color w:val="FF0000"/>
          <w:sz w:val="28"/>
          <w:szCs w:val="28"/>
        </w:rPr>
        <w:t>- r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)Δ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, and since we are rotating around the </w:t>
      </w: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 xml:space="preserve">-axis, we have to switch variables so that we can integrate over </w:t>
      </w: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 xml:space="preserve"> = 9 – 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 xml:space="preserve">2 </w:t>
      </w:r>
      <w:r>
        <w:rPr>
          <w:color w:val="FF0000"/>
          <w:sz w:val="28"/>
          <w:szCs w:val="28"/>
        </w:rPr>
        <w:t xml:space="preserve">→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FF0000"/>
          <w:sz w:val="28"/>
          <w:szCs w:val="28"/>
        </w:rPr>
        <w:t>, and our limits of integration are y(2)=5 and y(3)=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volume of the solid of revolution generated by revolving the region bounded by the graphs of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9 –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 about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-axis betwee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2 and </w:t>
        <w:br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3 (using the shell method: ΔV=2πp(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h(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Δ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function we are graphing is the same.  But the shell method requires us to integrate over the “opposite” variable—if we rotate around y, we integrate in x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Our h(x) is the function </w:t>
      </w: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 xml:space="preserve">.  The radius of the shells we are using, i.e. p(x), is 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.  We keep our limits in 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as well.</w:t>
      </w:r>
    </w:p>
    <w:p>
      <w:pPr>
        <w:pStyle w:val="Normal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nary>
      </m:oMath>
      <w:r>
        <w:rPr>
          <w:color w:val="FF0000"/>
          <w:sz w:val="28"/>
          <w:szCs w:val="28"/>
        </w:rPr>
        <w:t>.  Because we are calculating the volume of the same solid in both cases, the values we get should be identic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57:00Z</dcterms:created>
  <dc:creator>Betsy McCall</dc:creator>
  <dc:description/>
  <dc:language>en-US</dc:language>
  <cp:lastModifiedBy>Betsy McCall</cp:lastModifiedBy>
  <cp:lastPrinted>2006-02-08T22:22:00Z</cp:lastPrinted>
  <dcterms:modified xsi:type="dcterms:W3CDTF">2006-02-13T23:58:00Z</dcterms:modified>
  <cp:revision>4</cp:revision>
  <dc:subject/>
  <dc:title>Name _______________________________________________</dc:title>
</cp:coreProperties>
</file>