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170, Pop Quiz #4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arc length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on the interval [0, π]. </w:t>
        <w:br/>
        <w:t xml:space="preserve">[L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the area of the surface of revolution generated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on [0, 4] revolved around the x-axis.   [ΔS=2πrΔL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30:00Z</dcterms:created>
  <dc:creator>Betsy McCall</dc:creator>
  <dc:description/>
  <dc:language>en-US</dc:language>
  <cp:lastModifiedBy>Betsy McCall</cp:lastModifiedBy>
  <dcterms:modified xsi:type="dcterms:W3CDTF">2006-02-21T21:30:00Z</dcterms:modified>
  <cp:revision>2</cp:revision>
  <dc:subject/>
  <dc:title>Name __________________________________________________</dc:title>
</cp:coreProperties>
</file>