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167 Final Exam Review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nal exam covers Chapters 2 &amp; 3.  You should focus on the following topic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ction notation and the difference quotient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erties of quadratic functions: axis of symmetry, vertex, max/min, finding the range, x-intercepts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d problems involving linear functions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formations of graphs of basic functions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erties of functions: symmetry, odd/even, proving algebraically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reasing and decreasing intervals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ruct polynomials with given zeros and y-intercept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erties of rational functions: asymptotes (vertical, horizontal and oblique), domain, intercepts, sketch the graph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ynomial/rational inequalities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ational zeros theorem, finding zeros of polynomials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12:00Z</dcterms:created>
  <dc:creator>Jason Stone</dc:creator>
  <dc:description/>
  <cp:keywords/>
  <dc:language>en-US</dc:language>
  <cp:lastModifiedBy>Jason Stone</cp:lastModifiedBy>
  <dcterms:modified xsi:type="dcterms:W3CDTF">2007-04-28T21:12:00Z</dcterms:modified>
  <cp:revision>2</cp:revision>
  <dc:subject/>
  <dc:title>Math 167 Final Exam Review Guide</dc:title>
</cp:coreProperties>
</file>