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67, Exam I (Review Chapter)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onsider the se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.  List the subsets that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a) natural numb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integ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rational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irrational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2. Graph the inequalit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on the number line below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Determine the domain of the expressio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and write it in set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implify and write with positive exponents only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erform the indicated operation and simplify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Find the quotient and remainder of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Factor completely.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erform the indicated operation and simplify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Perform the indicated operation and simplify. 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int: use answer from problem #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Simplify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Rationalize the denominator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implify the expression and write with positive exponents on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 square hot tub 5 feet wide is enclosed by a circular deck, which has a minimum width of 3 feet.  Find the area of the d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According to the 2000 US census, the population was 281, 421, 906.  Write the US population in scientific notation rounded to three decimal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Factor and simplify.</w:t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31:00Z</dcterms:created>
  <dc:creator>Jason Stone</dc:creator>
  <dc:description/>
  <cp:keywords/>
  <dc:language>en-US</dc:language>
  <cp:lastModifiedBy>Jason Stone</cp:lastModifiedBy>
  <cp:lastPrinted>2007-01-30T22:41:00Z</cp:lastPrinted>
  <dcterms:modified xsi:type="dcterms:W3CDTF">2007-02-13T00:31:00Z</dcterms:modified>
  <cp:revision>2</cp:revision>
  <dc:subject/>
  <dc:title>Name ______________________________________________________</dc:title>
</cp:coreProperties>
</file>