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II, Math 167, Spring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roblems 1-10, solve each of the equations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 Choose 8 of 10.  X-out the numbers you do not wish to be graded.  If you don’t X-out any problems, your two lowest-scoring problems will be counted as bo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Solve graphically and report your solution rounded to two decimal places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Use set notation to write the solution set f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rite in standard a+b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form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) Find the equation of the line connecting the points (3, -4) and (2,1); b) find the x- and y-intercepts of the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How much salt should be added to 64 ounces of a 10% salt solution to make a 2% salt solu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Find the equation of a circle given that two points at the ends of a diameter are (-1,-4) and (5,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22:00Z</dcterms:created>
  <dc:creator>Jason Stone</dc:creator>
  <dc:description/>
  <cp:keywords/>
  <dc:language>en-US</dc:language>
  <cp:lastModifiedBy>Jason Stone</cp:lastModifiedBy>
  <cp:lastPrinted>2007-02-28T22:19:00Z</cp:lastPrinted>
  <dcterms:modified xsi:type="dcterms:W3CDTF">2007-03-01T03:22:00Z</dcterms:modified>
  <cp:revision>2</cp:revision>
  <dc:subject/>
  <dc:title>Name _________________________________________________</dc:title>
</cp:coreProperties>
</file>