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ring 2007, Math 167, Exam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Test algebraically whether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is symmetric to the x-axis, y-axis or the origin.  Sketch the graph of the equation to verify your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Determine whether the equat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is a function.  Find the domain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For the funct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find a) </w:t>
      </w:r>
      <w:r>
        <w:rPr>
          <w:i/>
          <w:sz w:val="28"/>
          <w:szCs w:val="28"/>
        </w:rPr>
        <w:t>f-g</w:t>
      </w:r>
      <w:r>
        <w:rPr>
          <w:sz w:val="28"/>
          <w:szCs w:val="28"/>
        </w:rPr>
        <w:t xml:space="preserve"> and b) </w:t>
      </w:r>
      <w:r>
        <w:rPr>
          <w:i/>
          <w:sz w:val="28"/>
          <w:szCs w:val="28"/>
        </w:rPr>
        <w:t>f/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Sketch the grap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on the window [-3,3] in x and [-3,3] in y. 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f(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-intercepts of f(x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-intercept of f(x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function even, odd or neith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xima/minima of f(x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s f(x) is increasi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s f(x) is decreasi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is f(x)=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ften does the line y=1 cross the grap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what interval is f(x)&lt;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5. Using the difference quotien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find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a) the equation of the average rate of change from -2 to x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b) the average rate of change from -2 to 0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c) the average rate of change from -2 to 2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d) the average rate of change from -2 to 5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e) interpret the results of b through d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6. A phone company offers a long distance package by charging $5 plus $0.05 per minute.  Write a linear function that relates the cost C in dollars of talking x minutes.  What is the cost of talking 105 minutes?  How many minutes does one have to talk to exceed $45.00/month in charges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7. Sketch the grap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Be sure to indicate the endpoints of each piece with open or closed circles as appropriate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8. Starting with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 transform the graph by a) reflecting about the x-axis, b) shifting up 2 units, c) shifting left 3 units in succession.  Sketch the initial, intermediate and final stages of the graph and give the equation of the final graph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9. David has available 400 yards of fencing and wishes to enclose a rectangular field.  Express the area A of the field as a function of the width of the rectangle.  State the domain of A?  Sketch the graph of A(x) and find the value of x for which the area is largest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29:00Z</dcterms:created>
  <dc:creator>Jason Stone</dc:creator>
  <dc:description/>
  <cp:keywords/>
  <dc:language>en-US</dc:language>
  <cp:lastModifiedBy>Jason Stone</cp:lastModifiedBy>
  <dcterms:modified xsi:type="dcterms:W3CDTF">2007-03-31T22:08:00Z</dcterms:modified>
  <cp:revision>1</cp:revision>
  <dc:subject/>
  <dc:title>Name ______________________________________________________</dc:title>
</cp:coreProperties>
</file>