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167 Midterm Review, Sp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.1 – there will be a question on the exam asking you to recognize and name properties of real numbers.  Important examples would include the associative property, commutative property, distributive property, the identity proper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2 – will be folded into a problem from R.8 and 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3 – will be folded into a word problem from 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4 – problems on multiplication and division of polynomials.  (You may use R.6 synthetic division to do the division prob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5 – will be folded into solving equations, from Section 1.3 &amp;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7 – There will be a question on simplifying complex rational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8 – there will be a question on simplifying rational exponents.  Rationalizing denominators will be folded into Section 1.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the distance and midpoint formulae will be folded into the problem from Section 1.9 on circ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there will be a rational equation to solv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-- There will be at least one quadratic equation on the ex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-- you will be asked to perform operations and simplify a complex express and write in standard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-- There will be at least two problems taken from this section.  There may be bonus material on other problems based on this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-- There will be five word problems on the exam.  One will be bonus.  Some will come from this section, some from other s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There will be an inequality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There will be a problem on finding the equation of a line.  It may involve parallel or perpendicula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– There will be one circle equation similar to problems 31-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3:24:00Z</dcterms:created>
  <dc:creator>Jason Stone</dc:creator>
  <dc:description/>
  <cp:keywords/>
  <dc:language>en-US</dc:language>
  <cp:lastModifiedBy>Jason Stone</cp:lastModifiedBy>
  <cp:lastPrinted>2007-03-03T18:04:00Z</cp:lastPrinted>
  <dcterms:modified xsi:type="dcterms:W3CDTF">2007-03-03T23:24:00Z</dcterms:modified>
  <cp:revision>2</cp:revision>
  <dc:subject/>
  <dc:title>Math 167 Midterm Review, Spring 2007</dc:title>
</cp:coreProperties>
</file>