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, Math 103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which, if any, of the following relations represent functions.  Indicate your choice by circling “Yes” or “No”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200660</wp:posOffset>
                </wp:positionV>
                <wp:extent cx="0" cy="17646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5.8pt" to="70.75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104265</wp:posOffset>
                </wp:positionV>
                <wp:extent cx="1871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6.95pt" to="145.2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19685</wp:posOffset>
                </wp:positionV>
                <wp:extent cx="1414145" cy="1329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2093">
                              <a:moveTo>
                                <a:pt x="0" y="0"/>
                              </a:moveTo>
                              <a:cubicBezTo>
                                <a:pt x="65" y="570"/>
                                <a:pt x="131" y="1141"/>
                                <a:pt x="502" y="1490"/>
                              </a:cubicBezTo>
                              <a:cubicBezTo>
                                <a:pt x="873" y="1839"/>
                                <a:pt x="1940" y="1993"/>
                                <a:pt x="2227" y="20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7,2093" path="m0,0c65,570,131,1141,502,1490c873,1839,1940,1993,2227,2093e" stroked="t" o:allowincell="f" style="position:absolute;margin-left:41.45pt;margin-top:1.55pt;width:111.3pt;height:10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710565</wp:posOffset>
                </wp:positionV>
                <wp:extent cx="977900" cy="13506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127">
                              <a:moveTo>
                                <a:pt x="0" y="0"/>
                              </a:moveTo>
                              <a:cubicBezTo>
                                <a:pt x="457" y="241"/>
                                <a:pt x="915" y="483"/>
                                <a:pt x="1172" y="838"/>
                              </a:cubicBezTo>
                              <a:cubicBezTo>
                                <a:pt x="1429" y="1193"/>
                                <a:pt x="1484" y="1660"/>
                                <a:pt x="1540" y="2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127" path="m0,0c457,241,915,483,1172,838c1429,1193,1484,1660,1540,2127e" stroked="t" o:allowincell="f" style="position:absolute;margin-left:-1.25pt;margin-top:55.95pt;width:76.95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.</w:t>
        <w:tab/>
        <w:tab/>
        <w:tab/>
        <w:tab/>
        <w:tab/>
        <w:tab/>
        <w:tab/>
        <w:t xml:space="preserve">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25980" cy="2602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iff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4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12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27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3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nd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43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ed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59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4.95pt;mso-wrap-distance-left:9pt;mso-wrap-distance-right:9pt;mso-wrap-distance-top:0pt;mso-wrap-distance-bottom:0pt;margin-top:0.05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28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7.9pt,10.95pt" to="89.65pt,2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35pt,10.65pt" to="95.5pt,73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liff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4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5.35pt,6.9pt" to="88.8pt,4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e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12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9.1pt,8.5pt" to="93.4pt,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ike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27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6.1pt,8.3pt" to="88.7pt,2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avid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3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ndy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43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6.6pt,9.1pt" to="95.05pt,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red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59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139065</wp:posOffset>
                </wp:positionV>
                <wp:extent cx="403860" cy="191770"/>
                <wp:effectExtent l="2540" t="444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.95pt" to="89.65pt,2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02945</wp:posOffset>
                </wp:positionH>
                <wp:positionV relativeFrom="paragraph">
                  <wp:posOffset>135255</wp:posOffset>
                </wp:positionV>
                <wp:extent cx="510540" cy="797560"/>
                <wp:effectExtent l="4445" t="63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65pt" to="95.5pt,73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87630</wp:posOffset>
                </wp:positionV>
                <wp:extent cx="425450" cy="43561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6.9pt" to="88.8pt,4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107950</wp:posOffset>
                </wp:positionV>
                <wp:extent cx="4362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.5pt" to="93.4pt,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05410</wp:posOffset>
                </wp:positionV>
                <wp:extent cx="414655" cy="22352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3pt" to="88.7pt,2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18820</wp:posOffset>
                </wp:positionH>
                <wp:positionV relativeFrom="paragraph">
                  <wp:posOffset>115570</wp:posOffset>
                </wp:positionV>
                <wp:extent cx="488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1pt" to="95.05pt,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    No</w:t>
        <w:tab/>
        <w:tab/>
        <w:tab/>
        <w:tab/>
        <w:tab/>
        <w:tab/>
        <w:tab/>
        <w:tab/>
        <w:tab/>
        <w:t>Yes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{(2,6), (4,-1), (6,0), (-3,8),(-2,-1)}</w:t>
        <w:tab/>
        <w:tab/>
        <w:t>Yes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List the domain and range for the relation in part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ind the specified values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f(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Solve the system of equations (you may use any method).  Describe your solution as consistent or inconsistent, and if applicable, dependent or independ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system of equations (you may use any method).  Describe your solution as consistent or inconsistent, and if applicable, dependent or independ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ilton University Drama Club sold 622 tickets for a play.  Student tickets cost $2.00 each; non-student tickets cost $3.00.  If total receipts were $1704, find how many non-student tickets were s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e Pewter Basket is a company that specializes in pewter products for the home.  They are planning on introducing a new style of candlestick to their product line.  The company estimates that designing the product and creating the mold will cost $700.  They also estimate that each candlestick will cost them $22 each to manufacture.  If the company intends to sell this new product for $55 per candlestick, how many candlesticks must they make to break even?  (Don’t forget to round to the next whole candlestick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implify and write with all positive expone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implify and write with all positive exponent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a) Write in scientific notation</w:t>
        <w:tab/>
        <w:tab/>
        <w:t>0.007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Write in decimal form</w:t>
        <w:tab/>
        <w:tab/>
        <w:t>6.43 x 10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Simplify, and write in proper scientific notation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Simplify and write with positive exponent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Bonus: Simplify.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57:00Z</dcterms:created>
  <dc:creator>Jason Stone</dc:creator>
  <dc:description/>
  <cp:keywords/>
  <dc:language>en-US</dc:language>
  <cp:lastModifiedBy>Jason Stone</cp:lastModifiedBy>
  <cp:lastPrinted>2007-04-14T12:56:00Z</cp:lastPrinted>
  <dcterms:modified xsi:type="dcterms:W3CDTF">2007-04-14T16:57:00Z</dcterms:modified>
  <cp:revision>2</cp:revision>
  <dc:subject/>
  <dc:title>Name _____________________________________________________</dc:title>
</cp:coreProperties>
</file>