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I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operation and state the degree of the resulting polynom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form the indicated operation.  Simplify the resu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erform this indicated operation.  Simplify the res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indicated operation.  Simplify the resu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actor completely.  If the polynomial is not factorable write “pr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actor completely.  If the polynomial is not factorable, write “prime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actor completely.  If the polynomial is not factorable, write “pr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actor completely.  If the polynomial is not factorable, write “pr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Multiply.  Assume variables are positive integ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20:00Z</dcterms:created>
  <dc:creator>Jason Stone</dc:creator>
  <dc:description/>
  <cp:keywords/>
  <dc:language>en-US</dc:language>
  <cp:lastModifiedBy>Jason Stone</cp:lastModifiedBy>
  <dcterms:modified xsi:type="dcterms:W3CDTF">2007-05-05T22:29:00Z</dcterms:modified>
  <cp:revision>3</cp:revision>
  <dc:subject/>
  <dc:title>Name ____________________________________________________</dc:title>
</cp:coreProperties>
</file>