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II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actor completely.  If the polynomial is unfactorable, write “pri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olve the equation fo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ree consecutive even integers which form the sides of a right tri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or the rational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implif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ind the do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ultiply and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vide and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erform the indicated operat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erform the indicated operat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erform the indicated operat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orm the indicated operations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04:00Z</dcterms:created>
  <dc:creator>Jason Stone</dc:creator>
  <dc:description/>
  <cp:keywords/>
  <dc:language>en-US</dc:language>
  <cp:lastModifiedBy>Jason Stone</cp:lastModifiedBy>
  <dcterms:modified xsi:type="dcterms:W3CDTF">2007-05-19T02:18:00Z</dcterms:modified>
  <cp:revision>1</cp:revision>
  <dc:subject/>
  <dc:title>Name ______________________________________________________</dc:title>
</cp:coreProperties>
</file>