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3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system of equations using the elimination met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Candy Barrel shop manager mixes M&amp;M’s work $2.00 per pound with trail mix worth $1.50 per pound.  Find out how many pounds of each should be used to get 50 pounds of a party mix worth $1.80 per p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mplify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rite 36,800,000 in scientific no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50:00Z</dcterms:created>
  <dc:creator>Jason Stone</dc:creator>
  <dc:description/>
  <cp:keywords/>
  <dc:language>en-US</dc:language>
  <cp:lastModifiedBy>Jason Stone</cp:lastModifiedBy>
  <cp:lastPrinted>2007-04-07T17:45:00Z</cp:lastPrinted>
  <dcterms:modified xsi:type="dcterms:W3CDTF">2007-04-07T21:50:00Z</dcterms:modified>
  <cp:revision>2</cp:revision>
  <dc:subject/>
  <dc:title>Name _____________________________________________</dc:title>
</cp:coreProperties>
</file>