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3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system of equations using the elimination met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2,-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Candy Barrel shop manager mixes M&amp;M’s work $2.00 per pound with trail mix worth $1.50 per pound.  Find out how many pounds of each should be used to get 50 pounds of a party mix worth $1.80 per p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 lbs. M&amp;M’s, and 20 lbs. trail mi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. Simplify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-7a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  <w:vertAlign w:val="superscript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Write 36,800,000 in scientific notation.            </w:t>
      </w:r>
      <w:r>
        <w:rPr>
          <w:color w:val="FF0000"/>
          <w:sz w:val="28"/>
          <w:szCs w:val="28"/>
        </w:rPr>
        <w:t>3.68 x 10</w:t>
      </w:r>
      <w:r>
        <w:rPr>
          <w:color w:val="FF0000"/>
          <w:sz w:val="28"/>
          <w:szCs w:val="28"/>
          <w:vertAlign w:val="superscript"/>
        </w:rPr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51:00Z</dcterms:created>
  <dc:creator>Jason Stone</dc:creator>
  <dc:description/>
  <cp:keywords/>
  <dc:language>en-US</dc:language>
  <cp:lastModifiedBy>Jason Stone</cp:lastModifiedBy>
  <cp:lastPrinted>2007-04-07T17:50:00Z</cp:lastPrinted>
  <dcterms:modified xsi:type="dcterms:W3CDTF">2007-04-07T21:51:00Z</dcterms:modified>
  <cp:revision>2</cp:revision>
  <dc:subject/>
  <dc:title>Name _____________________________________________</dc:title>
</cp:coreProperties>
</file>