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 Instructions for the Final Ex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final exam is in two components: a departmental component and a component written by your instructo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departmental component of the exam is closed book and closed not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instructor portion of the exam is open boo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ximate answers may be rounded to the nearest two decimal places, unless an exact value is specifically require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 must be shown on all problems to receive any partial cred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Name _____________________________________</w:t>
        <w:tab/>
        <w:t xml:space="preserve">          Instructor’s Final Exam</w:t>
      </w:r>
    </w:p>
    <w:p>
      <w:pPr>
        <w:pStyle w:val="Normal"/>
        <w:jc w:val="right"/>
        <w:rPr/>
      </w:pPr>
      <w:r>
        <w:rPr/>
        <w:t>Math 116, Spring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iven the following preference schedule:</w:t>
      </w:r>
    </w:p>
    <w:tbl>
      <w:tblPr>
        <w:tblW w:w="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56"/>
        <w:gridCol w:w="390"/>
        <w:gridCol w:w="390"/>
        <w:gridCol w:w="390"/>
        <w:gridCol w:w="39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vote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Find the ranking of all four candidates in this election using the </w:t>
      </w:r>
      <w:r>
        <w:rPr>
          <w:i/>
        </w:rPr>
        <w:t>recursive</w:t>
      </w:r>
      <w:r>
        <w:rPr/>
        <w:t xml:space="preserve"> Plurality Method. (6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oes this election violate the Condorcet Criterion?  Explain your reasoning. (4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2. For each of the following pairs of tables, indicate which paradox is being exemplified.  Explain which information leads you to your conclusion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. (5 pts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545"/>
        <w:gridCol w:w="199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Seats in apportionment: 2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S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Popul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SQ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LQ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pportionm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Mix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9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Pam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45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90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Quirt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50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00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0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545"/>
        <w:gridCol w:w="199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Seats in apportionment: 2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S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Popul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SQ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LQ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pportionm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Mix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9.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Pam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45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90.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Quirt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50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00.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01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01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ind w:right="-180" w:hanging="0"/>
        <w:rPr/>
      </w:pPr>
      <w:r>
        <w:rPr/>
        <w:t>b. (5 pts.)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545"/>
        <w:gridCol w:w="199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Seats in apportionment: 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S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Popul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SQ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LQ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pportionm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Mix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8.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Pam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Quirt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3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0.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Och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6.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5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545"/>
        <w:gridCol w:w="199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Seats in apportionment: 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S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Popul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SQ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LQ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pportionm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Mix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8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Pam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4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Quirt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3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1.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Och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6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9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5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sing the data in the table below and Kruskal’s algorithm, find the length of the minimal spanning tree (MST) that connects all the cities in the chart.  Draw a graph that represents your solution tree. (10 pts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02"/>
        <w:gridCol w:w="1104"/>
        <w:gridCol w:w="1101"/>
        <w:gridCol w:w="1123"/>
        <w:gridCol w:w="1099"/>
        <w:gridCol w:w="1101"/>
        <w:gridCol w:w="110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ffa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cag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v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phi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m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ah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eigh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l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h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eig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sider the triangle formed by three vertices in a network shown below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43375" cy="156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1562040"/>
                          <a:chOff x="0" y="0"/>
                          <a:chExt cx="4143240" cy="15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142880" cy="15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219600"/>
                            <a:ext cx="368568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894600"/>
                            <a:ext cx="4564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913680"/>
                            <a:ext cx="4564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2095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943560"/>
                            <a:ext cx="2088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840" y="475560"/>
                            <a:ext cx="5619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8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142280"/>
                            <a:ext cx="21420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                175 ft                      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4564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0"/>
                            <a:ext cx="4564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866880"/>
                            <a:ext cx="4564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25pt;height:123pt" coordorigin="0,0" coordsize="6525,2460">
                <v:rect id="shape_0" stroked="f" o:allowincell="f" style="position:absolute;left:1;top:1;width:6523;height:2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00;top:346;width:5803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;top:1409;width:718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59;top:1439;width:718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195,330" to="3195,176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10;top:1486;width:328;height:29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2789;top:749;width:884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8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5;top:1799;width:3372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                175 ft                      |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439;width:718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09;top:0;width:718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04;top:1365;width:718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oes this network have a Steiner point?  Why or why not?  (4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b. Find the distance from A to B.  [Hint: use the Pythagorean theorem: 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c</w:t>
      </w:r>
      <w:r>
        <w:rPr>
          <w:vertAlign w:val="superscript"/>
        </w:rPr>
        <w:t>2</w:t>
      </w:r>
      <w:r>
        <w:rPr/>
        <w:t xml:space="preserve">.] </w:t>
      </w:r>
    </w:p>
    <w:p>
      <w:pPr>
        <w:pStyle w:val="Normal"/>
        <w:rPr/>
      </w:pPr>
      <w:r>
        <w:rPr/>
        <w:t>(4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ind the length of the minimal network.  (3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mpany QRS has recently discovered that its profits are decreasing at a rate of 10% per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f the company made $143,000 in January, how much money did they make in February? (2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How much money did they make in December? (3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ow much money did the company make over the entire year?  (5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population grows according to the logistic model, with growth parameter r = 0.8 and initial population given by p</w:t>
      </w:r>
      <w:r>
        <w:rPr>
          <w:vertAlign w:val="subscript"/>
        </w:rPr>
        <w:t xml:space="preserve">0 </w:t>
      </w:r>
      <w:r>
        <w:rPr/>
        <w:t>= 0.3.</w:t>
      </w:r>
    </w:p>
    <w:p>
      <w:pPr>
        <w:pStyle w:val="Normal"/>
        <w:rPr/>
      </w:pPr>
      <w:r>
        <w:rPr/>
        <w:t>a. Find p</w:t>
      </w:r>
      <w:r>
        <w:rPr>
          <w:vertAlign w:val="subscript"/>
        </w:rPr>
        <w:t>1</w:t>
      </w:r>
      <w:r>
        <w:rPr/>
        <w:t xml:space="preserve"> through p</w:t>
      </w:r>
      <w:r>
        <w:rPr>
          <w:vertAlign w:val="subscript"/>
        </w:rPr>
        <w:t>5</w:t>
      </w:r>
      <w:r>
        <w:rPr/>
        <w:t>. (5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etermine if the population is attracting, periodic, stable or chaotic. (2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ond population grows according to the logistic model, with growth parameter r = 3.51 and p</w:t>
      </w:r>
      <w:r>
        <w:rPr>
          <w:vertAlign w:val="subscript"/>
        </w:rPr>
        <w:t>0</w:t>
      </w:r>
      <w:r>
        <w:rPr/>
        <w:t xml:space="preserve"> = 0.4.</w:t>
      </w:r>
    </w:p>
    <w:p>
      <w:pPr>
        <w:pStyle w:val="Normal"/>
        <w:rPr/>
      </w:pPr>
      <w:r>
        <w:rPr/>
        <w:t>c. Find p</w:t>
      </w:r>
      <w:r>
        <w:rPr>
          <w:vertAlign w:val="subscript"/>
        </w:rPr>
        <w:t>1</w:t>
      </w:r>
      <w:r>
        <w:rPr/>
        <w:t xml:space="preserve"> through p</w:t>
      </w:r>
      <w:r>
        <w:rPr>
          <w:vertAlign w:val="subscript"/>
        </w:rPr>
        <w:t>10</w:t>
      </w:r>
      <w:r>
        <w:rPr/>
        <w:t>. (7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Determine if the population is attracting, periodic, stable or chaotic. (2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nsider a normal deck of 52 cards.</w:t>
      </w:r>
    </w:p>
    <w:p>
      <w:pPr>
        <w:pStyle w:val="Normal"/>
        <w:rPr/>
      </w:pPr>
      <w:r>
        <w:rPr/>
        <w:t>a. How many possible hands of three cards are there?  Write your answer in permutation or combination notation.  (4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b. What is the number of ways you can get all three face cards in a three-card hand?  (4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hat is the probability of pulling three face cards in a three-card hand?  (3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hat is the probability of NOT getting three face cards?  (4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circular spinner is divided up into 18 coloured wedges of equal size.  The wedges are coloured blue, green, white, red and yellow.  There are 4 blue wedges, 5 green wedges, 3 white wedges and 5 yellow wedges.</w:t>
      </w:r>
    </w:p>
    <w:p>
      <w:pPr>
        <w:pStyle w:val="Normal"/>
        <w:rPr/>
      </w:pPr>
      <w:r>
        <w:rPr/>
        <w:t>a. Give the probability space for the circular spinner. (6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hat is the probability of landing on either a white or blue wedge? (4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hat are of the odds for landing on a green or red wedge?  (4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hat are the odds against landing on a yellow or a green wedge? (4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44:00Z</dcterms:created>
  <dc:creator>Jason Stone</dc:creator>
  <dc:description/>
  <cp:keywords/>
  <dc:language>en-US</dc:language>
  <cp:lastModifiedBy>Jason Stone</cp:lastModifiedBy>
  <dcterms:modified xsi:type="dcterms:W3CDTF">2007-05-28T02:44:00Z</dcterms:modified>
  <cp:revision>2</cp:revision>
  <dc:subject/>
  <dc:title>General Instructions for the Final Exam</dc:title>
</cp:coreProperties>
</file>