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 Exam Review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s included in the final ex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ED PROBLEMS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ilton’s met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152 #11-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ed voting: finding dictators, dummies, veto power; power calculations (you choose your met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g. 72 #1-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either #11-22 or #23-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ing apportionment methods: paradoxes, quota rule, bi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148 table 4-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ing: counting methods and fairness 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32 #11-40, pg. 28 conclu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ling salesman problems: nearest neighbor with 6 vert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223 #29-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Hamilton circuits, Euler circuits and euleriz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221 #1-16; pg. 188 #22-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und inter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 366 #27-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ing series: arithmetic or exponent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365 #11-18; pg. 366 #25-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ing: choosing, permut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531 #9-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bility: sample spaces, independent e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531 #1-8; pg. 533 #35-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ing methods: rank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36 #41-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ing Apportionment paradox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152 #19-22; textbook examples in section 4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est networks: Kruskal’s algorithm &amp; properties of Steiner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260 #19-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onential growth/decay, sum of se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366 #19-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stic grow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367 #45-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ing and probab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534 #31-34, 45-46, 50, 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bility spaces &amp; od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. 533 #35-40, 59-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6:00Z</dcterms:created>
  <dc:creator>Jason Stone</dc:creator>
  <dc:description/>
  <cp:keywords/>
  <dc:language>en-US</dc:language>
  <cp:lastModifiedBy>Jason Stone</cp:lastModifiedBy>
  <cp:lastPrinted>2007-05-27T22:45:00Z</cp:lastPrinted>
  <dcterms:modified xsi:type="dcterms:W3CDTF">2007-05-28T02:46:00Z</dcterms:modified>
  <cp:revision>2</cp:revision>
  <dc:subject/>
  <dc:title>Preliminary Final Exam Review Guide</dc:title>
</cp:coreProperties>
</file>