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16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 the weighted voting system [q: 7, 6, 5, 5, 5, 4, 4], what is the smallest value the quota can have?  What is the larg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In the weighted voting system [q: 6, 5, 3, 3], determine the quota that would give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he veto (and no one els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r the weighted voting system [7: 4, 3, 1], list the winning coalitions, and then calculate the Banzhaf power distribution for the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How many sequential coalitions are needed to determine the Shapley-Shubik power distribution for the weighted voting system [q: 7, 6, 6, 5, 3]?  Do NOT lis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53:00Z</dcterms:created>
  <dc:creator>Jason Stone</dc:creator>
  <dc:description/>
  <cp:keywords/>
  <dc:language>en-US</dc:language>
  <cp:lastModifiedBy>Jason Stone</cp:lastModifiedBy>
  <dcterms:modified xsi:type="dcterms:W3CDTF">2007-04-07T22:05:00Z</dcterms:modified>
  <cp:revision>1</cp:revision>
  <dc:subject/>
  <dc:title>Name ____________________________________________________</dc:title>
</cp:coreProperties>
</file>