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16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 the weighted voting system [q: 7, 6, 5, 5, 5, 4, 4], what is the smallest value the quota can have?  What is the larg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mallest q=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rgest q=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n the weighted voting system [q: 6, 5, 3, 3], determine the quota that would give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e veto (and no one el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=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For the weighted voting system [7: 4, 4, 3, 1], list the winning coalitions, determine the critical players in each, and then calculate the Banzhaf power distribution for the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{P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}, {P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}, {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,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}, {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,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}, {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,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,P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}, {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,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}, {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,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}, {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,</w:t>
      </w:r>
      <w:r>
        <w:rPr>
          <w:color w:val="3366FF"/>
          <w:sz w:val="28"/>
          <w:szCs w:val="28"/>
        </w:rPr>
        <w:t>P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}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4/12=1/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4/12=1/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4/12=1/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=0 -- dumm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sequential coalitions are needed to determine the Shapley-Shubik power distribution for the weighted voting system [q: 7, 6, 6, 5, 3]?  Do NOT lis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!=1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2:19:00Z</dcterms:created>
  <dc:creator>Jason Stone</dc:creator>
  <dc:description/>
  <cp:keywords/>
  <dc:language>en-US</dc:language>
  <cp:lastModifiedBy>Jason Stone</cp:lastModifiedBy>
  <dcterms:modified xsi:type="dcterms:W3CDTF">2007-04-07T22:19:00Z</dcterms:modified>
  <cp:revision>2</cp:revision>
  <dc:subject/>
  <dc:title>Name ____________________________________________________</dc:title>
</cp:coreProperties>
</file>