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16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population paradox occurs whe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There are 200 seats to be divided up among three states.  Find the apportionment using Jefferson’s method.  Use the modified divisor 4.4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2430"/>
        <w:gridCol w:w="24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Jefferson’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y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scribe the New States Parad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ich apportionment methods favor large states over small on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9:46:00Z</dcterms:created>
  <dc:creator>Jason Stone</dc:creator>
  <dc:description/>
  <cp:keywords/>
  <dc:language>en-US</dc:language>
  <cp:lastModifiedBy>Jason Stone</cp:lastModifiedBy>
  <cp:lastPrinted>2007-04-14T15:49:00Z</cp:lastPrinted>
  <dcterms:modified xsi:type="dcterms:W3CDTF">2007-04-14T19:54:00Z</dcterms:modified>
  <cp:revision>3</cp:revision>
  <dc:subject/>
  <dc:title>Name _____________________________________________</dc:title>
</cp:coreProperties>
</file>