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population paradox occurs whe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e state grows faster but loses a seat to another state which grew more slowl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here are 200 seats to be divided up among three states.  Find the apportionment using Jefferson’s method.  Use the modified divisor 4.4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43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Jefferson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.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cribe the New States Parad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ing a new state and new seats which are fairly apportioned, nonetheless changes the apportionment of old stat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apportionment methods favor large states over small o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milton’s and Jefferson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56:00Z</dcterms:created>
  <dc:creator>Jason Stone</dc:creator>
  <dc:description/>
  <cp:keywords/>
  <dc:language>en-US</dc:language>
  <cp:lastModifiedBy>Jason Stone</cp:lastModifiedBy>
  <cp:lastPrinted>2007-04-14T15:49:00Z</cp:lastPrinted>
  <dcterms:modified xsi:type="dcterms:W3CDTF">2007-04-14T19:56:00Z</dcterms:modified>
  <cp:revision>2</cp:revision>
  <dc:subject/>
  <dc:title>Name _____________________________________________</dc:title>
</cp:coreProperties>
</file>