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re are 200 seats to be divided up among three states.  Find the apportionment using Adam’s method.  Use the modified divisor 4.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43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is wrong with Webster’s method?  What rules/paradoxes does it vio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cribe Balinski &amp; Young’s impossibility the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standard divisor is calculated by doing w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51:00Z</dcterms:created>
  <dc:creator>Jason Stone</dc:creator>
  <dc:description/>
  <cp:keywords/>
  <dc:language>en-US</dc:language>
  <cp:lastModifiedBy>Jason Stone</cp:lastModifiedBy>
  <dcterms:modified xsi:type="dcterms:W3CDTF">2007-04-14T19:59:00Z</dcterms:modified>
  <cp:revision>1</cp:revision>
  <dc:subject/>
  <dc:title>Name __________________________________________________</dc:title>
</cp:coreProperties>
</file>