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16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re are 200 seats to be divided up among three states.  Find the apportionment using Adam’s method.  Use the modified divisor 4.5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0"/>
        <w:gridCol w:w="2430"/>
        <w:gridCol w:w="243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’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Q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y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0.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.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at is wrong with Webster’s method?  What rules/paradoxes does it viol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t produces both upper and lower quota violation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scribe Balinski &amp; Young’s impossibility the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 method of apportionment is completely fai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standard divisor is calculated by doing what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vide the total population by the total number of sea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0:01:00Z</dcterms:created>
  <dc:creator>Jason Stone</dc:creator>
  <dc:description/>
  <cp:keywords/>
  <dc:language>en-US</dc:language>
  <cp:lastModifiedBy>Jason Stone</cp:lastModifiedBy>
  <dcterms:modified xsi:type="dcterms:W3CDTF">2007-04-14T20:01:00Z</dcterms:modified>
  <cp:revision>2</cp:revision>
  <dc:subject/>
  <dc:title>Name __________________________________________________</dc:title>
</cp:coreProperties>
</file>