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5, Math 116, Spring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the following graph for problems 1 and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1675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Give the set of vertices and the set of edges for the graph ab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ind a path from vertex C to vertex E.  Indicate your path on the graph by numbering the edges as you travel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the graph below for problem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0725" cy="143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or the graph above, determine whether there exists and Euler Circuit, and Euler Path, or none.  Explain your cho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3:50:00Z</dcterms:created>
  <dc:creator>Jason Stone</dc:creator>
  <dc:description/>
  <cp:keywords/>
  <dc:language>en-US</dc:language>
  <cp:lastModifiedBy>Jason Stone</cp:lastModifiedBy>
  <dcterms:modified xsi:type="dcterms:W3CDTF">2007-04-29T04:46:00Z</dcterms:modified>
  <cp:revision>1</cp:revision>
  <dc:subject/>
  <dc:title>Name ____________________________________________________</dc:title>
</cp:coreProperties>
</file>