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5, Math 116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following graph for problems 1 and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ive the set of vertices and the set of edges for the graph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V</w:t>
      </w:r>
      <w:r>
        <w:rPr>
          <w:color w:val="FF0000"/>
          <w:sz w:val="28"/>
          <w:szCs w:val="28"/>
        </w:rPr>
        <w:t>={A,B,C,D,E,F,G,H}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</w:rPr>
        <w:t>={EF,FG,FH,GG,GH,HA,AB,AD,BC,BD,CD}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d a path from vertex C to vertex E.  Indicate your path on the graph by numbering the edges as you travel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s may var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graph below for problem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0725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or the graph above, determine whether there exists and Euler Circuit, and Euler Path, or none.  Explain your cho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uler Path, there are two odd vert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4:50:00Z</dcterms:created>
  <dc:creator>Jason Stone</dc:creator>
  <dc:description/>
  <cp:keywords/>
  <dc:language>en-US</dc:language>
  <cp:lastModifiedBy>Jason Stone</cp:lastModifiedBy>
  <cp:lastPrinted>2007-04-29T00:50:00Z</cp:lastPrinted>
  <dcterms:modified xsi:type="dcterms:W3CDTF">2007-04-29T04:50:00Z</dcterms:modified>
  <cp:revision>2</cp:revision>
  <dc:subject/>
  <dc:title>Name ____________________________________________________</dc:title>
</cp:coreProperties>
</file>