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6, Math 116, Spring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Find an eulerization for the graph belo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879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Find a Hamilton circuit that starts at point 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8790" cy="126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3.  For a complete graph 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find the followi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The number of edges in the gra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the number of distinct Hamilton circuits of the gra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The following table gives distances between seven cities.  A band is touring each city before returning to their home in Boston.  Use the nearest-neighbor algorithm to plan a route that visits each city and returns to Boston.  List the cities in the order they should be visited.  Give the total miles of the trip.</w:t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83"/>
        <w:gridCol w:w="727"/>
        <w:gridCol w:w="894"/>
        <w:gridCol w:w="1028"/>
        <w:gridCol w:w="983"/>
        <w:gridCol w:w="1039"/>
        <w:gridCol w:w="9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vil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hvil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sburg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vil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hvil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sburg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2:58:00Z</dcterms:created>
  <dc:creator>Jason Stone</dc:creator>
  <dc:description/>
  <cp:keywords/>
  <dc:language>en-US</dc:language>
  <cp:lastModifiedBy>Jason Stone</cp:lastModifiedBy>
  <cp:lastPrinted>2007-05-05T20:06:00Z</cp:lastPrinted>
  <dcterms:modified xsi:type="dcterms:W3CDTF">2007-05-06T00:07:00Z</dcterms:modified>
  <cp:revision>2</cp:revision>
  <dc:subject/>
  <dc:title>Name_______________________________________________________</dc:title>
</cp:coreProperties>
</file>