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6, Math 116, Spring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Find an eulerization for the graph belo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879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answers may va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Find a Hamilton circuit that starts at point 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8790" cy="126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answers may vary</w:t>
      </w:r>
    </w:p>
    <w:p>
      <w:pPr>
        <w:pStyle w:val="Normal"/>
        <w:jc w:val="both"/>
        <w:rPr/>
      </w:pPr>
      <w:r>
        <w:rPr>
          <w:sz w:val="28"/>
          <w:szCs w:val="28"/>
        </w:rPr>
        <w:t>3.  For a complete graph K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find the followi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The number of edges in the graph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the number of distinct Hamilton circuits of the gra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The following table gives distances between seven cities.  A band is touring each city before returning to their home in Boston.  Use the nearest-neighbor algorithm to plan a route that visits each city and returns to Boston.  List the cities in the order they should be visited.  Give the total miles of the trip.</w:t>
      </w:r>
    </w:p>
    <w:tbl>
      <w:tblPr>
        <w:tblW w:w="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83"/>
        <w:gridCol w:w="727"/>
        <w:gridCol w:w="894"/>
        <w:gridCol w:w="1028"/>
        <w:gridCol w:w="983"/>
        <w:gridCol w:w="1039"/>
        <w:gridCol w:w="93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vil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hvil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sburg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vil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hvil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sburg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oston, Pittsburgh, Louisville, Nashville, St. Louis, Dallas, Houston, Boston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otal: 40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0:13:00Z</dcterms:created>
  <dc:creator>Jason Stone</dc:creator>
  <dc:description/>
  <cp:keywords/>
  <dc:language>en-US</dc:language>
  <cp:lastModifiedBy>Jason Stone</cp:lastModifiedBy>
  <cp:lastPrinted>2007-05-05T20:12:00Z</cp:lastPrinted>
  <dcterms:modified xsi:type="dcterms:W3CDTF">2007-05-10T04:17:00Z</dcterms:modified>
  <cp:revision>3</cp:revision>
  <dc:subject/>
  <dc:title>Name_______________________________________________________</dc:title>
</cp:coreProperties>
</file>