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16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r the network given below, use Kruskal’s algorithm to find the minimal spanning tree.  Label the solution on the graph and given the total cost of the net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9490" cy="2905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2905200"/>
                          <a:chOff x="0" y="0"/>
                          <a:chExt cx="4809600" cy="290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09600" cy="29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266760"/>
                            <a:ext cx="1809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76840"/>
                            <a:ext cx="1494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295920"/>
                            <a:ext cx="1352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61800"/>
                            <a:ext cx="3049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76840"/>
                            <a:ext cx="2771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61800"/>
                            <a:ext cx="98028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200" y="1428840"/>
                            <a:ext cx="124776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29400"/>
                            <a:ext cx="29520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495520"/>
                            <a:ext cx="26478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534320"/>
                            <a:ext cx="257184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560" y="1229400"/>
                            <a:ext cx="292356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219320"/>
                            <a:ext cx="2857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62720"/>
                            <a:ext cx="324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24440"/>
                            <a:ext cx="324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5711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523960"/>
                            <a:ext cx="324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5613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24520"/>
                            <a:ext cx="447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077120"/>
                            <a:ext cx="447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18560"/>
                            <a:ext cx="44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789920"/>
                            <a:ext cx="44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2523960"/>
                            <a:ext cx="447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010240"/>
                            <a:ext cx="447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3744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1134000"/>
                            <a:ext cx="447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57096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83772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55188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84716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7pt;height:228.75pt" coordorigin="0,0" coordsize="7574,4575">
                <v:rect id="shape_0" stroked="f" o:allowincell="f" style="position:absolute;left:0;top:1;width:7573;height:4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8,420" to="5517,56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654,436" to="5007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,466" to="2623,1904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039,570" to="5518,2414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684,436" to="7047,2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4,570" to="7047,224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128,2250" to="7092,4018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78,1936" to="942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,3930" to="5127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,2416" to="5007,389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94,1936" to="5097,40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,1920" to="5023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619;width:50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90;top:0;width:50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0;top:256;width:50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64;top:2086;width:50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0;top:4049;width:50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;top:3975;width:50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4;top:2459;width:50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0;top:826;width:70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3;top:1696;width:70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2549;width:70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0;top:2819;width:70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53;top:3975;width:70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0;top:3166;width:70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3;top:5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83;top:1786;width:70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3;top:89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3;top:131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53;top:86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;top:290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  <w:szCs w:val="28"/>
        </w:rPr>
        <w:t>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or the network below, find the length of the minimal network. [Hint: use properties of 30-60-90 triangles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330" cy="1343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343160"/>
                          <a:chOff x="0" y="0"/>
                          <a:chExt cx="3656160" cy="13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65616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266760"/>
                            <a:ext cx="308664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91368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05400"/>
                            <a:ext cx="447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27612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09120"/>
                            <a:ext cx="704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3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44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44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009080"/>
                            <a:ext cx="44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pt;height:105.75pt" coordorigin="0,0" coordsize="5758,2115">
                <v:rect id="shape_0" stroked="f" o:allowincell="f" style="position:absolute;left:0;top:1;width:5757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8;top:420;width:4860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3;top:143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1426;width:70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14,435" to="2714,185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959;width:110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3 ft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529;width:70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80;top:0;width:70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54;top:1589;width:70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7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Give two properties of a Steiner point.  [Hint: NOT conditions for finding one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color w:val="FF0000"/>
          <w:sz w:val="28"/>
          <w:szCs w:val="28"/>
        </w:rPr>
        <w:t>interior j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color w:val="FF0000"/>
          <w:sz w:val="28"/>
          <w:szCs w:val="28"/>
        </w:rPr>
        <w:t>three edges come together at 3 120-degree ang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14:00Z</dcterms:created>
  <dc:creator>Jason Stone</dc:creator>
  <dc:description/>
  <cp:keywords/>
  <dc:language>en-US</dc:language>
  <cp:lastModifiedBy>Jason Stone</cp:lastModifiedBy>
  <cp:lastPrinted>2007-05-18T20:14:00Z</cp:lastPrinted>
  <dcterms:modified xsi:type="dcterms:W3CDTF">2007-05-19T00:14:00Z</dcterms:modified>
  <cp:revision>2</cp:revision>
  <dc:subject/>
  <dc:title>Name __________________________________________________</dc:title>
</cp:coreProperties>
</file>