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_</w:t>
      </w:r>
    </w:p>
    <w:p>
      <w:pPr>
        <w:pStyle w:val="Normal"/>
        <w:rPr/>
      </w:pPr>
      <w:r>
        <w:rPr/>
        <w:t>Math 116, CSCC, 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4 or 5 candidates currently running for President (or that you’d like to get into the race) – you may choose all Democrats, all Republicans or some combination of parties. List the candidat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15 acquaintances to rank the candidates you’ve chosen in order of preference.  You can use the table below.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formation in the table to construction a preference schedule of the ballots.  Use only the portion of the table that is needed.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ballo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preference schedule, determine the winner of the election using the four voting methods we examined in Chapter 1: The Plurality Method, The Borda Count Method, The Plurality with Elimination Method and The Method of Pairwise Compa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Plurality Meth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, Borda Count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, Plurality with Elimination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, Method of Pairwise Comparison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6:00Z</dcterms:created>
  <dc:creator>Jason Stone</dc:creator>
  <dc:description/>
  <cp:keywords/>
  <dc:language>en-US</dc:language>
  <cp:lastModifiedBy>Jason Stone</cp:lastModifiedBy>
  <cp:lastPrinted>2007-03-28T21:13:00Z</cp:lastPrinted>
  <dcterms:modified xsi:type="dcterms:W3CDTF">2007-03-29T01:16:00Z</dcterms:modified>
  <cp:revision>2</cp:revision>
  <dc:subject/>
  <dc:title>Name ___________________________________________________________________</dc:title>
</cp:coreProperties>
</file>