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3, Math 1010, Summer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f an exponential function passes through the point (0, 1) and (1, 4), what is the equation of the fun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What is the domain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?  (2 pt. bonus: what is the range?)  State your answer(s) in interval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olve for the variable in the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ewrite the following exponential equation as a related logarithmic express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ewrite the following logarithmic equation as a related exponential express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Find the domain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. State in interval no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Solve the logarithmic equation for the variable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Use properties of logs to write the given expression as a sum or difference of logs.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Simplify each term as much 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Use properties of logs to write the sum or difference of logs as a single logarithmic expression.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 Simplify as much 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Use your calculator to evaluate the following expression.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8"/>
          <w:szCs w:val="28"/>
        </w:rPr>
        <w:t xml:space="preserve">  State your answer to two decimal places accu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Use a calculator to solve the following equation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State your answer to two decimal places accu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Use properties of logs and exponentials to solve the equation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nus: If a colony of bacteria doubles in size every 5 hours, and there are 10 initial bacteria, the colony obeys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sz w:val="28"/>
          <w:szCs w:val="28"/>
        </w:rPr>
        <w:t xml:space="preserve">, where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can be determined from the equation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.  Find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which is the rate at which the bacteria colony is growing.  Using this value of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, restate the equation P(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56:00Z</dcterms:created>
  <dc:creator>Betsy McCall</dc:creator>
  <dc:description/>
  <dc:language>en-US</dc:language>
  <cp:lastModifiedBy>Betsy McCall</cp:lastModifiedBy>
  <dcterms:modified xsi:type="dcterms:W3CDTF">2005-06-30T12:56:00Z</dcterms:modified>
  <cp:revision>2</cp:revision>
  <dc:subject/>
  <dc:title>Name ________________________________________________</dc:title>
</cp:coreProperties>
</file>