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 1010 Schedule of Topics and Assign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6348"/>
      </w:tblGrid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2, 1.3, 1.4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1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, 1.6, 1.7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1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2, Take-Home Exam I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2.3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2, Take-Home Exam I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3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, 3.3, 3.5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3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4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, 6.3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4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</w:tr>
      <w:tr>
        <w:trPr>
          <w:trHeight w:val="1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5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, 6.5, 7.1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5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6, Take-Home Exam II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, 7.3, 7.6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6, Take-Home Exam II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7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7</w:t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general plan for most days will be to spend the first hour of class taking homework questions.  When there are no in-class exams planned, the remainder of class will be dedicated to new material.  There will be a lecture period, followed by example problems.  Classes are four hours long, and so these will be broken up into three sections of approximately 1:15 apiece, with 10 minute breaks in between.   There will be two in-class exams, which will be done at the end of the lecture so that students can leave whenever they are done.  These in-class exams will be done during class in week 5 and during the last day of class.  There will be homework assignments due every week of class.  </w:t>
      </w:r>
      <w:r>
        <w:rPr>
          <w:b/>
          <w:i/>
        </w:rPr>
        <w:t>If you miss any class for any reason, you must be prepared to turn in whatever assignments are due the next class on time, as well as any back assignments; this includes taking exams during the very next class period.  Anything more than one week late will receive a grade of zer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28:00Z</dcterms:created>
  <dc:creator>Betsy McCall</dc:creator>
  <dc:description/>
  <dc:language>en-US</dc:language>
  <cp:lastModifiedBy>Betsy McCall</cp:lastModifiedBy>
  <cp:lastPrinted>2005-03-31T23:02:00Z</cp:lastPrinted>
  <dcterms:modified xsi:type="dcterms:W3CDTF">2005-04-02T01:28:00Z</dcterms:modified>
  <cp:revision>2</cp:revision>
  <dc:subject/>
  <dc:title>Math 1010 Schedule of Topics and Assignments</dc:title>
</cp:coreProperties>
</file>