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1010 Exam 4 Study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sy McCall, Summer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exam will be taken in class during Week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7.1 – This section involves solving systems of equations in two variables.  You will be asked to solve such a system using methods from this section, or the method we develop in 7.3.  You will be asked to state whether the system is (in)consistent and/or (in)dependent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9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7.2 – This section involves solving systems of equations in three variables.  You will be asked to solve such a system using the method of elimination, or the methods that we develop in 7.3.  As above, you will be asked to state whether the system is (in)consistent and/or (in)dependent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3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7.3 – You may use methods from this section to solve the systems taken from the previous section, but you will also we asked to perform a row operation on a matrix by hand, by following a set of directions provided.  You will also be asked to convert systems of equations into a matrix and vice versa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7.6 – This section covers systems of linear inequalities, and linear programming problems.  You will be asked to complete a linear programming problem in three steps: graphing the inequalities, finding the corner points, and lastly, maximizing or minimizing a func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0:22:00Z</dcterms:created>
  <dc:creator>Betsy McCall</dc:creator>
  <dc:description/>
  <dc:language>en-US</dc:language>
  <cp:lastModifiedBy>Betsy McCall</cp:lastModifiedBy>
  <cp:lastPrinted>2005-04-17T16:21:00Z</cp:lastPrinted>
  <dcterms:modified xsi:type="dcterms:W3CDTF">2005-04-17T20:22:00Z</dcterms:modified>
  <cp:revision>2</cp:revision>
  <dc:subject/>
  <dc:title>Math 1010 Exam 4 Study Guide</dc:title>
</cp:coreProperties>
</file>