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Math 2040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value specified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f(-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f(-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i/>
          <w:sz w:val="28"/>
          <w:szCs w:val="28"/>
        </w:rPr>
        <w:t>f(x+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Determine the domain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. State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termine whether the following equation is the graph of a function. (Hint: solve for 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ind the value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Simplify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Graph the piecewis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on the axes below.  Be sure to indicate closed and open circles on the graph where appropr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1396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9,0" to="27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699" to="50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ndicate the slope and the x- and y-intercepts of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 Then graph the line on the 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79,0" to="70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89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Determine the equation of the line that passes through the points (1, 6)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, 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Given the quadratic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find the x- and y-intercepts if they exist algebraically (either by factoring or by the quadratic formula).  Verify your answer on the calcu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calculate the location of the vertex, and then write the function in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 Does the vertex represent the maximum or minimum of the grap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Simplify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Use a graphing calculator to find the zeros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.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Rewrite the following logarithmic equation as a related exponential equ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Rewrite the following expression as a single logarithm.  Simplify as much as possi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Calculate the simple interest on a loan of $10,000 that is held for 9 months and is charged 14% inte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ow long will it take the value of a savings account to reach $10,000 into which $5,000 is deposited and then allowed to accrue interest at the rate of 3.5%, compounded month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hat is the effective rate associated with an account accruing 6% interest which is being compounded week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What monthly payment is necessary to achieve $12,000 in 5 years when the account accrues 5% nominal inter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at is the present value of an account if 17% interest, compounded monthly, is being charged to the account, and 46 monthly payments rem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53:00Z</dcterms:created>
  <dc:creator>Betsy McCall</dc:creator>
  <dc:description/>
  <dc:language>en-US</dc:language>
  <cp:lastModifiedBy>Betsy McCall</cp:lastModifiedBy>
  <dcterms:modified xsi:type="dcterms:W3CDTF">2005-06-07T15:53:00Z</dcterms:modified>
  <cp:revision>2</cp:revision>
  <dc:subject/>
  <dc:title>Name ____________________________________________________</dc:title>
</cp:coreProperties>
</file>