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xam 2/Midterm Exam, Math 2040, Summer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olve the system of equations.</w:t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Given the matrix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what is the size of the matrix?  What is the entry a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A. Write the following system of equations as a matrix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Write the following matrix as a system of equations.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Simplify the following matrix expression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Given then system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sz w:val="28"/>
          <w:szCs w:val="28"/>
        </w:rPr>
        <w:t>, write the system as a matrix equation; do not combine like terms.  Your final equation should be of the form AX+B=CX, where A, B, C, X are matri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An economy is based on two industrial sectors, agriculture and fabrication.  Production of a dollar’s worth of agriculture requires an input of $0.30 from the agriculture sector and $0.20 from the fabricating sector.  Production of a dollar’s worth of fabrication requires $0.10 from the agriculture sector and $0.40 from the fabrication sector.  Find the output for each sector that is needed to satisfy the final demand of $50 billion for agriculture and $20 billion for fabric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Graph the following set of linear inequalities and determine if the region is bounded or unbounde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96360" cy="3209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6280" cy="3209760"/>
                          <a:chOff x="0" y="0"/>
                          <a:chExt cx="3896280" cy="320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96280" cy="32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5760" y="4320"/>
                            <a:ext cx="72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32760"/>
                            <a:ext cx="388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8pt;height:252.75pt" coordorigin="0,0" coordsize="6136,5055">
                <v:rect id="shape_0" stroked="f" o:allowincell="f" style="position:absolute;left:0;top:0;width:6135;height:50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127,7" to="3127,5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2886" to="6125,28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8. Maximize the linear programming problem given below through the graphing met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  <m:e/>
                </m:d>
              </m:e>
            </m:eqArr>
          </m:e>
          <m:e/>
        </m:eqArr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2800" y="0"/>
                            <a:ext cx="72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713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314160"/>
                            <a:ext cx="518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39,0" to="83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,2699" to="11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,5219" to="8277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2:58:00Z</dcterms:created>
  <dc:creator>Betsy McCall</dc:creator>
  <dc:description/>
  <dc:language>en-US</dc:language>
  <cp:lastModifiedBy>Betsy McCall</cp:lastModifiedBy>
  <dcterms:modified xsi:type="dcterms:W3CDTF">2005-06-30T12:58:00Z</dcterms:modified>
  <cp:revision>2</cp:revision>
  <dc:subject/>
  <dc:title>Name ___________________________________________________</dc:title>
</cp:coreProperties>
</file>