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w:t>
      </w:r>
    </w:p>
    <w:p>
      <w:pPr>
        <w:pStyle w:val="Normal"/>
        <w:jc w:val="right"/>
        <w:rPr>
          <w:sz w:val="28"/>
          <w:szCs w:val="28"/>
        </w:rPr>
      </w:pPr>
      <w:r>
        <w:rPr>
          <w:sz w:val="28"/>
          <w:szCs w:val="28"/>
        </w:rPr>
        <w:t>Exam 3, Math 2040, Summer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Given the following initial simplex matrix, find the pivot element and indicate it by circling the row and column it belongs to.</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3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Given the maximizing linear programming problem below, set up the initial simplex matrix as you need to enter the problem into the calculator.  You do not need to solve, just set up the matrix.</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Enter the following initial simplex matrix belonging to a maximizing problem into the calculator and interpret the results, but stating the maximum profit for the system, and the coordinates of the variables that produce that solution.</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15</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Consider the minimizing linear programming problem below.  Set up the initial simplex matrix to the dual problem (as you would need to enter it into the calculator; you need not solve, just state the matrix).</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The final simplex matrix for a minimizing linear programming problem is given below.  The initial system had two variables and three equations.  State the minimum cost value, and the coordinates of the point at which it occurs.</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5</m:t>
                    </m:r>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0</m:t>
                    </m:r>
                  </m:e>
                  <m:e>
                    <m:r>
                      <m:rPr>
                        <m:lit/>
                        <m:nor/>
                      </m:rPr>
                      <w:rPr>
                        <w:rFonts w:ascii="Cambria Math" w:hAnsi="Cambria Math"/>
                      </w:rPr>
                      <m:t xml:space="preserve">15</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30</m:t>
                    </m:r>
                  </m:e>
                </m:mr>
              </m:m>
            </m:e>
          </m:d>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6. Calculat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r>
        <w:rPr>
          <w:sz w:val="28"/>
          <w:szCs w:val="28"/>
        </w:rPr>
        <w:t xml:space="preserve"> for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Calculat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Determine whether or not the piecewise function is continuous by calculating the right- and lefthand limits as indicated below.  If the limit exists, state what value it has, or write DNE.</w:t>
      </w:r>
    </w:p>
    <w:p>
      <w:pPr>
        <w:pStyle w:val="Normal"/>
        <w:rPr>
          <w:sz w:val="28"/>
          <w:szCs w:val="28"/>
        </w:rPr>
      </w:pPr>
      <w:r>
        <w:rPr>
          <w:sz w:val="28"/>
          <w:szCs w:val="28"/>
        </w:rPr>
        <w:t xml:space="preserve">For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sz w:val="28"/>
          <w:szCs w:val="28"/>
        </w:rPr>
        <w:t xml:space="preserve">, find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and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9. Calculate the average rate of change of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from x=1 to x=3, by calculating the slope of the secant line connecting the poi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0. Use the definition of the derivati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r>
        <w:rPr>
          <w:sz w:val="28"/>
          <w:szCs w:val="28"/>
        </w:rPr>
        <w:t xml:space="preserve">, to determine the equation for the instantaneous rate of change of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Then evaluate the equation at x=4 and interpret the resul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58:00Z</dcterms:created>
  <dc:creator>Betsy McCall</dc:creator>
  <dc:description/>
  <dc:language>en-US</dc:language>
  <cp:lastModifiedBy>Betsy McCall</cp:lastModifiedBy>
  <cp:lastPrinted>2005-04-17T20:55:00Z</cp:lastPrinted>
  <dcterms:modified xsi:type="dcterms:W3CDTF">2005-06-30T12:58:00Z</dcterms:modified>
  <cp:revision>2</cp:revision>
  <dc:subject/>
  <dc:title>Name ______________________________________________</dc:title>
</cp:coreProperties>
</file>