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4/Final Exam, Math 2040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fi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the slope of the graph a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Give the equation of the tangent line at the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n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he point(s) on the graph with horizontal tangent 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Sketch the graph of the function (as it appears on an appropriate window that clearly shows both places on the graph with horizontal tangen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alculat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or the cost equation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marginal c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 Use part A to estimate the cost of producing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ind the average cost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Find the marginal average cost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What is the average cost of producing 10 items?  What is the value of the marginal average cost function for 10 ite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Find the intervals where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is increasing or decreasing using the first derivative test.  (You may verify your result with the calculator, but I want to see the wor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Find the inflection point(s) of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using the second derivative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Determine the absolute maximum and minimum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on the interval [-1, 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57:00Z</dcterms:created>
  <dc:creator>Betsy McCall</dc:creator>
  <dc:description/>
  <dc:language>en-US</dc:language>
  <cp:lastModifiedBy>Betsy McCall</cp:lastModifiedBy>
  <dcterms:modified xsi:type="dcterms:W3CDTF">2005-08-03T20:57:00Z</dcterms:modified>
  <cp:revision>2</cp:revision>
  <dc:subject/>
  <dc:title>Name _______________________________________________</dc:title>
</cp:coreProperties>
</file>