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2040 Exam 2 Study Guide</w:t>
      </w:r>
    </w:p>
    <w:p>
      <w:pPr>
        <w:pStyle w:val="Normal"/>
        <w:rPr/>
      </w:pPr>
      <w:r>
        <w:rPr/>
        <w:t>Betsy McCall, Summ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1 – This section reviews solving systems of equations in two variables.  You may use any solution method available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2 – This section deals with an introduction to matrices.  You will be asked to write systems of equations as a matrix, and vice versa, as well as perform a row operation on a matrix by hand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3-24</w:t>
      </w:r>
    </w:p>
    <w:p>
      <w:pPr>
        <w:pStyle w:val="Normal"/>
        <w:rPr/>
      </w:pPr>
      <w:r>
        <w:rPr/>
        <w:tab/>
        <w:tab/>
        <w:t>#31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4 – This section deals with basic matrix operations such as addition, multiplication, etc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5 – This section addresses inverses of a square matrix.  You will be asked to find the inverse of a square matrix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9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6 – This section deals with systems of equations written as matrix equations.  You will be asked to write a system of equations as an equation involving matrice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8</w:t>
      </w:r>
    </w:p>
    <w:p>
      <w:pPr>
        <w:pStyle w:val="Normal"/>
        <w:rPr/>
      </w:pPr>
      <w:r>
        <w:rPr/>
        <w:tab/>
        <w:tab/>
        <w:t>#25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7 – This section deals with Leontif Input-Output Analysis.  You will need to be able to solve a word problem of this form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3-16</w:t>
      </w:r>
    </w:p>
    <w:p>
      <w:pPr>
        <w:pStyle w:val="Normal"/>
        <w:rPr/>
      </w:pPr>
      <w:r>
        <w:rPr/>
        <w:tab/>
        <w:tab/>
        <w:t>#2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1 – This section deals with graphing linear inequalities in two variable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2 – This section introduces solving linear programming problems graphically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00:00Z</dcterms:created>
  <dc:creator>Betsy McCall</dc:creator>
  <dc:description/>
  <dc:language>en-US</dc:language>
  <cp:lastModifiedBy>Betsy McCall</cp:lastModifiedBy>
  <dcterms:modified xsi:type="dcterms:W3CDTF">2005-04-18T01:00:00Z</dcterms:modified>
  <cp:revision>2</cp:revision>
  <dc:subject/>
  <dc:title>Math 2040 Exam 2 Study Guide</dc:title>
</cp:coreProperties>
</file>