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h 2040 Exam 4 Study Gu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tsy McCall, Summer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8.4 – This section deals with derivatives of constants and power functions.  It also introduces several different notations for the derivative.  Try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1-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8.5 – This section deals with derivatives involving products and quotients.  Try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1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25-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8.6 – This section deals with the chain rule/generalized power rule.  Try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7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25-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8.7 – This section deals with business applications involving marginal costs/revenue/profit and marginal average cost/revenue/profit.  Try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1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ction 9.1 – This section deals with properties of the first derivative and critical points.  Try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1-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9.2 – This section deals with properties of the second derivative and inflection points.  Try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13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9.4 – This section deals with absolute maxima and minima.  Try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23-2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1:38:00Z</dcterms:created>
  <dc:creator>Betsy McCall</dc:creator>
  <dc:description/>
  <dc:language>en-US</dc:language>
  <cp:lastModifiedBy>Betsy McCall</cp:lastModifiedBy>
  <dcterms:modified xsi:type="dcterms:W3CDTF">2005-04-18T01:38:00Z</dcterms:modified>
  <cp:revision>2</cp:revision>
  <dc:subject/>
  <dc:title>Math 2040 Exam 4 Study Guide</dc:title>
</cp:coreProperties>
</file>