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xam I, Math 0900, Summ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operations.  Put the answer in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ch the points to the quadrant they belong to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a. (-1,5)</w:t>
        <w:tab/>
        <w:t>A. Quadran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b. (4,-3)</w:t>
        <w:tab/>
        <w:t>B. Quadrant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. (-2,-2)</w:t>
        <w:tab/>
        <w:t>C. Quadrant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Quadrant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imply the express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implify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olve the equation fo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. 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32% of what number is 51.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 sum of three consecutive numbers is 315. 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olve the linear inequality.  Graph the solution on the number line, and then state the solution in set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479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37960"/>
                          <a:chOff x="0" y="0"/>
                          <a:chExt cx="534492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920" y="11952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952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5pt;height:18.75pt" coordorigin="0,0" coordsize="8417,375">
                <v:rect id="shape_0" stroked="f" o:allowincell="f" style="position:absolute;left:0;top:0;width:8416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8,188" to="8406,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88" to="4206,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7" to="4208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You invest $40,000 in two accounts paying 7% and 9% annual interest, respectively.  If the total interest earned for the year is $3100, how much was invested at each 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olve the proportion for the unknow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he maintenance bill for a shopping center containing 60,000 square feet is $15,000.  What is the bill for a store in the center that is 9600 square fe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 rectangle has a length which is five feet longer than its width.  The perimeter of the rectangle is 48 feet.  Find the dimensions of the rect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gles of a triangle are three consecutive integers.  Find the values of the three angles.  [Hint: recall that the angles of a triangle must sum to 180 degrees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38:00Z</dcterms:created>
  <dc:creator>Betsy McCall</dc:creator>
  <dc:description/>
  <dc:language>en-US</dc:language>
  <cp:lastModifiedBy>Betsy McCall</cp:lastModifiedBy>
  <cp:lastPrinted>2006-06-06T18:35:00Z</cp:lastPrinted>
  <dcterms:modified xsi:type="dcterms:W3CDTF">2006-06-06T22:38:00Z</dcterms:modified>
  <cp:revision>2</cp:revision>
  <dc:subject/>
  <dc:title>Name _______________________________________________________</dc:title>
</cp:coreProperties>
</file>