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Final Exam, Math 0900, Summer 200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Simplify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ultiply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Simplify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implify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implify and write your answer in correct scientific nota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Factor completely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Factor completely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Factor completely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Solve the quadratic equation for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Simplify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Divide and simplify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Perform the operation and simplify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Solve for x.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Simplify</w:t>
        <w:tab/>
        <w:tab/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Rationalize the denominator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mplify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2:56:00Z</dcterms:created>
  <dc:creator>Betsy McCall</dc:creator>
  <dc:description/>
  <dc:language>en-US</dc:language>
  <cp:lastModifiedBy>Betsy McCall</cp:lastModifiedBy>
  <cp:lastPrinted>2006-07-11T22:54:00Z</cp:lastPrinted>
  <dcterms:modified xsi:type="dcterms:W3CDTF">2006-07-12T02:56:00Z</dcterms:modified>
  <cp:revision>2</cp:revision>
  <dc:subject/>
  <dc:title>Name _______________________________________________________</dc:title>
</cp:coreProperties>
</file>