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xam I, Math 0900, Summer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rform the indicated operations.  Put the answer in lowest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/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/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tch the points to the quadrant they belong t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 xml:space="preserve">a. (-1,5) 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ab/>
        <w:t>A. Quadrant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 xml:space="preserve">b. (4,-3) 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>B. Quadrant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 xml:space="preserve">c. (-2,-2) </w:t>
      </w: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ab/>
        <w:t>C. Quadrant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Quadrant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imply the express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– 17 - 2</w:t>
      </w:r>
      <w:r>
        <w:rPr>
          <w:i/>
          <w:color w:val="FF0000"/>
          <w:sz w:val="28"/>
          <w:szCs w:val="28"/>
        </w:rPr>
        <w:t>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implify the expressio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olve the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soluti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olve the equation for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. 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32% of what number is 51.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he sum of three consecutive numbers is 315.  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4, 105, 10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olve the linear inequality.  Graph the solution on the number line, and then state the solution in set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479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37960"/>
                          <a:chOff x="0" y="0"/>
                          <a:chExt cx="534492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920" y="11952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952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85pt;height:18.75pt" coordorigin="0,0" coordsize="8417,375">
                <v:rect id="shape_0" stroked="f" o:allowincell="f" style="position:absolute;left:0;top:0;width:8416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8,188" to="8406,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88" to="4206,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7" to="4208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           ←• -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{</w:t>
      </w: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| </w:t>
      </w: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 xml:space="preserve"> ≤ -1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You invest $40,000 in two accounts paying 7% and 9% annual interest, respectively.  If the total interest earned for the year is $3100, how much was invested at each r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$25,000 at 7%, $15,000 at 9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olve the proportion for the unknow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=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he maintenance bill for a shopping center containing 60,000 square feet is $15,000.  What is the bill for a store in the center that is 9600 square fe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$24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 rectangle has a length which is five feet longer than its width.  The perimeter of the rectangle is 48 feet.  Find the dimensions of the rect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5 x 14.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gles of a triangle are three consecutive integers.  Find the values of the three angles.  [Hint: recall that the angles of a triangle must sum to 180 degrees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, 60, 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40:00Z</dcterms:created>
  <dc:creator>Betsy McCall</dc:creator>
  <dc:description/>
  <dc:language>en-US</dc:language>
  <cp:lastModifiedBy>Betsy McCall</cp:lastModifiedBy>
  <dcterms:modified xsi:type="dcterms:W3CDTF">2006-06-27T16:40:00Z</dcterms:modified>
  <cp:revision>2</cp:revision>
  <dc:subject/>
  <dc:title>Name _______________________________________________________</dc:title>
</cp:coreProperties>
</file>