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0900, Summer 2006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. Perform the indicated operations.  Give answer in reduced form.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. Graph the points (-1,3), (0,2), (2, 3), (-2,-1), (3,-3) on the graph below.  Label each point as you graph it.  The small circle indicates the origin.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4395" cy="2181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181240"/>
                          <a:chOff x="0" y="0"/>
                          <a:chExt cx="214452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452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1473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5920"/>
                            <a:ext cx="21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617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5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0324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85pt;height:171.75pt" coordorigin="0,0" coordsize="3377,3435">
                <v:rect id="shape_0" stroked="f" o:allowincell="f" style="position:absolute;left:0;top:0;width:3376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8,7" to="168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7" to="3366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,7" to="132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7" to="96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7" to="60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7" to="24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7" to="204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9,7" to="2409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9,7" to="2769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8,7" to="312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167" to="336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336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888" to="3366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247" to="3366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7" to="3247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7" to="324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27" to="324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68" to="336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7;top:1626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 Simplify the express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/>
      </w:pPr>
      <w:r>
        <w:rPr>
          <w:sz w:val="28"/>
          <w:szCs w:val="28"/>
        </w:rPr>
        <w:t xml:space="preserve">4. Use orders of operations to reduce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53:00Z</dcterms:created>
  <dc:creator>Betsy McCall</dc:creator>
  <dc:description/>
  <dc:language>en-US</dc:language>
  <cp:lastModifiedBy>Betsy McCall</cp:lastModifiedBy>
  <cp:lastPrinted>2006-06-01T21:19:00Z</cp:lastPrinted>
  <dcterms:modified xsi:type="dcterms:W3CDTF">2006-06-02T01:23:00Z</dcterms:modified>
  <cp:revision>3</cp:revision>
  <dc:subject/>
  <dc:title>Name _____________________________________________________</dc:title>
</cp:coreProperties>
</file>