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Quiz #3, Math 0900, Summer 200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Solve the linear inequalit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  Graph the solution on the number line, and then write the solution in set notation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Write the equation needed to solve the following mixture problem.  </w:t>
      </w:r>
      <w:r>
        <w:rPr>
          <w:b/>
          <w:sz w:val="28"/>
          <w:szCs w:val="28"/>
        </w:rPr>
        <w:t xml:space="preserve">DO </w:t>
        <w:br/>
        <w:t xml:space="preserve">NOT SOLVE! </w:t>
      </w:r>
      <w:r>
        <w:rPr>
          <w:sz w:val="28"/>
          <w:szCs w:val="28"/>
        </w:rPr>
        <w:t xml:space="preserve"> Just write the eq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w many ounces of a 60% alcohol solution must be mixed with 75 ounces of a 12% alcohol solution to make a 35% alcohol solu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 cylinder with radius 3 inches and height 4 inches has its radius tripled.  How many times greater is the volume of the larger cylinder than the smaller cylinder?</w:t>
      </w:r>
    </w:p>
    <w:p>
      <w:pPr>
        <w:pStyle w:val="Normal"/>
        <w:rPr/>
      </w:pPr>
      <w:r>
        <w:rPr>
          <w:sz w:val="28"/>
          <w:szCs w:val="28"/>
        </w:rPr>
        <w:t xml:space="preserve">The volume of a cylinder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2:22:00Z</dcterms:created>
  <dc:creator>Betsy McCall</dc:creator>
  <dc:description/>
  <dc:language>en-US</dc:language>
  <cp:lastModifiedBy>Betsy McCall</cp:lastModifiedBy>
  <dcterms:modified xsi:type="dcterms:W3CDTF">2006-06-18T02:42:00Z</dcterms:modified>
  <cp:revision>2</cp:revision>
  <dc:subject/>
  <dc:title>Name _____________________________________________________</dc:title>
</cp:coreProperties>
</file>