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iz 6, Math 0900, Summer 20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Use the sum/difference of cubes formul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to factor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[Hint: use the difference of squares formula FIRST!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+ 1)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– 1)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x + 1)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x + 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lve the quadratic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= 1 and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= 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ubtract and simplify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41:00Z</dcterms:created>
  <dc:creator>Betsy McCall</dc:creator>
  <dc:description/>
  <dc:language>en-US</dc:language>
  <cp:lastModifiedBy>Betsy McCall</cp:lastModifiedBy>
  <dcterms:modified xsi:type="dcterms:W3CDTF">2006-07-12T01:41:00Z</dcterms:modified>
  <cp:revision>2</cp:revision>
  <dc:subject/>
  <dc:title>Name ____________________________________________________</dc:title>
</cp:coreProperties>
</file>