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0900 Midterm Study Guide</w:t>
      </w:r>
    </w:p>
    <w:p>
      <w:pPr>
        <w:pStyle w:val="Normal"/>
        <w:rPr/>
      </w:pPr>
      <w:r>
        <w:rPr/>
        <w:t>Summ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 – Topics you will be expected to know thoroughly for the exam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1</w:t>
      </w:r>
      <w:r>
        <w:rPr/>
        <w:t xml:space="preserve"> – Fractions – be able to multiply, divide, add and subtract fractions; convert mixed numerals to improper fractions; find least common multiples.  </w:t>
      </w:r>
      <w:r>
        <w:rPr>
          <w:b/>
        </w:rPr>
        <w:t>Try problems: #41-9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3</w:t>
      </w:r>
      <w:r>
        <w:rPr/>
        <w:t xml:space="preserve"> – Two-dimensional graphs – be able to plot points in two-dimensions and state which quadrant the point falls in.  </w:t>
      </w:r>
      <w:r>
        <w:rPr>
          <w:b/>
        </w:rPr>
        <w:t>Try problems: #1-3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4</w:t>
      </w:r>
      <w:r>
        <w:rPr/>
        <w:t xml:space="preserve"> – Basic rules of algebra – be able to apply the distributive property and combine like terms.  </w:t>
      </w:r>
      <w:r>
        <w:rPr>
          <w:b/>
        </w:rPr>
        <w:t>Try problems: #37-7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8</w:t>
      </w:r>
      <w:r>
        <w:rPr/>
        <w:t xml:space="preserve"> – Exponents and order of operations – be able to calculate exponents and know the difference between -5</w:t>
      </w:r>
      <w:r>
        <w:rPr>
          <w:vertAlign w:val="superscript"/>
        </w:rPr>
        <w:t>2</w:t>
      </w:r>
      <w:r>
        <w:rPr/>
        <w:t xml:space="preserve"> and (-5)</w:t>
      </w:r>
      <w:r>
        <w:rPr>
          <w:vertAlign w:val="superscript"/>
        </w:rPr>
        <w:t>2</w:t>
      </w:r>
      <w:r>
        <w:rPr/>
        <w:t xml:space="preserve">, be able to simplify a complex arithmetic expression using the correct order of operations.  </w:t>
      </w:r>
      <w:r>
        <w:rPr>
          <w:b/>
        </w:rPr>
        <w:t>Try problems: #46-66</w:t>
      </w:r>
      <w:r>
        <w:rPr/>
        <w:t>.  (Depending on how rusty you feel, you may find it useful to start with simpler problems and review material in sections 1.6 and 1.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 – Topics you will be expected to know thoroughly for the exam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3</w:t>
      </w:r>
      <w:r>
        <w:rPr/>
        <w:t xml:space="preserve"> – Solving linear equations – be able to use the addition and multiplication properties (from sections 2.1 and 2.2) to solve linear equations of one variable; be on the lookout for problems which may have all real numbers as solutions, or may have no solution at all.  </w:t>
      </w:r>
      <w:r>
        <w:rPr>
          <w:b/>
        </w:rPr>
        <w:t>Try problems: #1-64</w:t>
      </w:r>
      <w:r>
        <w:rPr/>
        <w:t>.  (Depending on how rusty you feel, you may find it useful to review material from sections 2.1 and 2.2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4</w:t>
      </w:r>
      <w:r>
        <w:rPr/>
        <w:t xml:space="preserve"> – Formulae and percents – be able to solve a formula for a specified variable; be able to write a percentage question as an equation and solve.  </w:t>
      </w:r>
      <w:r>
        <w:rPr>
          <w:b/>
        </w:rPr>
        <w:t>Try problems: #1-26, 45-56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5</w:t>
      </w:r>
      <w:r>
        <w:rPr/>
        <w:t xml:space="preserve"> – Problem solving – be able to translate statements from word problems and solve for the unknown in the problem.  </w:t>
      </w:r>
      <w:r>
        <w:rPr>
          <w:b/>
        </w:rPr>
        <w:t>Try problems: #43-58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6</w:t>
      </w:r>
      <w:r>
        <w:rPr/>
        <w:t xml:space="preserve"> – Solving linear inequalities – be able to solve a linear inequality, graph its solution and state the solution using set notation.  </w:t>
      </w:r>
      <w:r>
        <w:rPr>
          <w:b/>
        </w:rPr>
        <w:t>Try problems: #19-36, 55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– Topics you will be expected to know thoroughly for the exam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.1</w:t>
      </w:r>
      <w:r>
        <w:rPr/>
        <w:t xml:space="preserve"> – Further problem solving – be able to solve an interest problem or a solution/mixture problem.  </w:t>
      </w:r>
      <w:r>
        <w:rPr>
          <w:b/>
        </w:rPr>
        <w:t>Try problems: #1-16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.2</w:t>
      </w:r>
      <w:r>
        <w:rPr/>
        <w:t xml:space="preserve"> – Ratio and proportion – be able to solve an equation in the form of a proportion; be able to solve a word problem using the ratio method.  </w:t>
      </w:r>
      <w:r>
        <w:rPr>
          <w:b/>
        </w:rPr>
        <w:t>Try problems: #11-22, 35-4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.3</w:t>
      </w:r>
      <w:r>
        <w:rPr/>
        <w:t xml:space="preserve"> – Problem solving in geometry – be able to solve a problem involving geometric shapes; you will be expected to know formulae for the perimeter and area of a rectangle/square, the volume of a rectangular solid, and the circumference and area of a circle, you will be given any other formulae you need.  </w:t>
      </w:r>
      <w:r>
        <w:rPr>
          <w:b/>
        </w:rPr>
        <w:t>Try problems: #7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bonus question on the exam that combines elements from the different topics we’ve been study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39:00Z</dcterms:created>
  <dc:creator>Betsy McCall</dc:creator>
  <dc:description/>
  <dc:language>en-US</dc:language>
  <cp:lastModifiedBy>Betsy McCall</cp:lastModifiedBy>
  <cp:lastPrinted>2006-06-06T18:33:00Z</cp:lastPrinted>
  <dcterms:modified xsi:type="dcterms:W3CDTF">2006-06-06T22:39:00Z</dcterms:modified>
  <cp:revision>2</cp:revision>
  <dc:subject/>
  <dc:title>Math 0900 Midterm Study Guide</dc:title>
</cp:coreProperties>
</file>