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</w:t>
        <w:tab/>
        <w:tab/>
        <w:t>Drill #1—Math 118—Summ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 eleven member committee is voting on four candidates for committee chairman.  The ballots are cast and are listed in the table below: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  <w:gridCol w:w="5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o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la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la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la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 these election results into a preference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cording to the Plurality Method, who is the winner of the election in #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ccording to the Borda Count Method, who is the winner of the election #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the Majority Criterion?  Does the election described in #1 violate the Majority Criterion if the committee uses the Borda Count Method as its voting method of cho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re the advantages of the Borda Count Meth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are the disadvant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scribe the Condorcet Criterion.  Is it relevant in the election in #1?  Why or why no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8:44:00Z</dcterms:created>
  <dc:creator>Jason Stone</dc:creator>
  <dc:description/>
  <cp:keywords/>
  <dc:language>en-US</dc:language>
  <cp:lastModifiedBy>Jason Stone</cp:lastModifiedBy>
  <cp:lastPrinted>2007-06-23T14:42:00Z</cp:lastPrinted>
  <dcterms:modified xsi:type="dcterms:W3CDTF">2007-06-23T18:44:00Z</dcterms:modified>
  <cp:revision>2</cp:revision>
  <dc:subject/>
  <dc:title>Name___________________________</dc:title>
</cp:coreProperties>
</file>