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me ________________________________</w:t>
        <w:tab/>
        <w:t>Drill 10—Math 118—Summer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  <w:tab/>
        <w:t>On the back of the page, first sketch an equilateral triangle and to that add three “KS” steps to create a Koch Snowfl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</w:t>
        <w:tab/>
        <w:t>On the back of the page draw another triangle (does not have to be equilateral) and to that use three “SG” steps to create a Sierpinski Gas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</w:t>
        <w:tab/>
        <w:t>What are the three qualities of self-symmetr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</w:t>
        <w:tab/>
        <w:t>The perimeter of a Koch Snowflake is 12 inches.  Adding another “KS” step will make the perimeter equal to what val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</w:t>
        <w:tab/>
        <w:t>Continuing to add “KS” steps to the Koch snowflake causes its area to max out at what value, if the area of the initial equilateral triangle was 10 uni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</w:t>
        <w:tab/>
        <w:t>Which of the two fractals, Koch Snowflake or Sierpinski Gasket, has an area which approaches zer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</w:t>
        <w:tab/>
        <w:t xml:space="preserve">Which of the two fractals, Koch Snowflake or Sierpinski Gasket, has a permiter (border) which approaches infinite length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58:00Z</dcterms:created>
  <dc:creator>Jason C Stone</dc:creator>
  <dc:description/>
  <cp:keywords/>
  <dc:language>en-US</dc:language>
  <cp:lastModifiedBy>Jason Stone</cp:lastModifiedBy>
  <cp:lastPrinted>2007-07-21T22:58:00Z</cp:lastPrinted>
  <dcterms:modified xsi:type="dcterms:W3CDTF">2007-07-22T02:58:00Z</dcterms:modified>
  <cp:revision>2</cp:revision>
  <dc:subject/>
  <dc:title>MTH 118-Spring 2007</dc:title>
</cp:coreProperties>
</file>