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me ________________________________</w:t>
        <w:tab/>
        <w:t>Drill 11—Math 118—Summer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  <w:tab/>
        <w:t>Given the diagram for the first two steps of the construction of the Sierpinski carpet (see page 438), add in as exact a manner as possible the third step of the construction of the Sierpinski carpet. (sketch in as detailed a manner as possible on back of page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:</w:t>
        <w:tab/>
        <w:t>In the Sierpinski ternary gasket, the initial construction starts with one triangle.  One step of the construction will then yield 6 triangles.  A second step yields 36 triangles.  Analyzing this information, determine how the number of triangles in a Sierpinski ternary gasket grows per step of construction.  How many triangles will there be after the third ste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</w:t>
        <w:tab/>
        <w:t>Given problem #2, how many will there be after the fourth ste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</w:t>
        <w:tab/>
        <w:t>Read the paragraph concerning operations involving complex numbers as it appears in section D, on page 440.  Given the information provided there, simplify the following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+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-(3-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</w:t>
        <w:tab/>
        <w:t>Consider the Mandlebrot sequence with seed value 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-2.  Find the next four values in sequence.  State whether or not this is an escaping sequence, a periodic sequence or an attracted sequen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</w:t>
        <w:tab/>
        <w:t>Given the type of sequence you found in #5, state where the seed point would be located (either on the Mandelbrot or in the changing color field bordering the Mandlebro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:</w:t>
        <w:tab/>
        <w:t>Two consecutive terms of the Mandlebrot sequence are 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6 and S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>=38?  Use the Mandlebrot formula to determine the seed of the sequ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58:00Z</dcterms:created>
  <dc:creator>Jason C Stone</dc:creator>
  <dc:description/>
  <cp:keywords/>
  <dc:language>en-US</dc:language>
  <cp:lastModifiedBy>Jason Stone</cp:lastModifiedBy>
  <cp:lastPrinted>2007-07-21T22:57:00Z</cp:lastPrinted>
  <dcterms:modified xsi:type="dcterms:W3CDTF">2007-07-22T02:58:00Z</dcterms:modified>
  <cp:revision>2</cp:revision>
  <dc:subject/>
  <dc:title>MTH 118-Spring 2007</dc:title>
</cp:coreProperties>
</file>