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Name __________________________________</w:t>
        <w:tab/>
        <w:t>Drill #3—Math 118—Summer 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Gino’s delivers three sheet pizzas, each containing 40 slices, to a college class of 59 people.  Find a standard divisor and lower quota such that each person in the class receives a fair share of piz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 the previous example, some pizza would be left over (how many slices?).  Come up with a way to fairly distribute the remaining slices of pizza that does not involve cutting the slices in any way.  Cite on potential problem your solution may encou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medieval king must decide how to spread out his force of knights to fairly protect each of the four regions of his kingdom.  Shady Glen has 240 residents; Poplar Grove has 360 residents, Riverbank has 280 residents and Neartown has 120 residents.  How can the king fairly distribute his force of 80 knights if he were to employ the Hamiltonian approach to apporti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Explain, briefly, the Alabama parad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Explain, briefly, the Population parad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Explain, briefly, the New-States parad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Assume, for a moment, that the State of Ohio has a population of 13,800,000 and the the population of the United States is 300,000,000.  If there are 435 seats in the House of Representatives which need to be apportioned, find the standard divisor and apply it to the population of Ohio to see if Ohio would be correctly assigned 20 se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8:38:00Z</dcterms:created>
  <dc:creator>Jason C Stone</dc:creator>
  <dc:description/>
  <cp:keywords/>
  <dc:language>en-US</dc:language>
  <cp:lastModifiedBy>Jason Stone</cp:lastModifiedBy>
  <cp:lastPrinted>2007-05-01T22:42:00Z</cp:lastPrinted>
  <dcterms:modified xsi:type="dcterms:W3CDTF">2007-06-30T18:38:00Z</dcterms:modified>
  <cp:revision>2</cp:revision>
  <dc:subject/>
  <dc:title>MTH 118-Spring 2007</dc:title>
</cp:coreProperties>
</file>